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"/>
        <w:gridCol w:w="2272"/>
        <w:gridCol w:w="3538"/>
        <w:gridCol w:w="74"/>
        <w:gridCol w:w="95"/>
        <w:gridCol w:w="2127"/>
        <w:gridCol w:w="85"/>
        <w:gridCol w:w="2503"/>
        <w:gridCol w:w="2522"/>
        <w:gridCol w:w="58"/>
        <w:gridCol w:w="2498"/>
      </w:tblGrid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мения,  навы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40"/>
                <w:szCs w:val="40"/>
              </w:rPr>
              <w:t>Человек и экономик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: НАУКА И ХОЗЯЙСТВО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крыть существен</w:t>
              <w:softHyphen/>
              <w:t>ные признаки понятия «экономическая наука» (сущ</w:t>
              <w:softHyphen/>
              <w:t>ность, предмет изучения, основные разделы); обобщить и систематизировать представления об экономике как важной сфере жизни общества и ее основных проявле</w:t>
              <w:softHyphen/>
              <w:t>ниях; характеризовать важнейшие измерители экономи</w:t>
              <w:softHyphen/>
              <w:t>ческ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акроэкономика,</w:t>
            </w:r>
          </w:p>
          <w:p>
            <w:pPr>
              <w:pStyle w:val="Normal"/>
              <w:rPr/>
            </w:pPr>
            <w:r>
              <w:rPr/>
              <w:t>микроэкономика,</w:t>
            </w:r>
          </w:p>
          <w:p>
            <w:pPr>
              <w:pStyle w:val="Normal"/>
              <w:rPr/>
            </w:pPr>
            <w:r>
              <w:rPr/>
              <w:t>экономические блага, мировая экономика.</w:t>
            </w:r>
          </w:p>
          <w:p>
            <w:pPr>
              <w:pStyle w:val="Normal"/>
              <w:rPr/>
            </w:pPr>
            <w:r>
              <w:rPr/>
              <w:t>производ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,</w:t>
            </w:r>
          </w:p>
          <w:p>
            <w:pPr>
              <w:pStyle w:val="Normal"/>
              <w:rPr/>
            </w:pPr>
            <w:r>
              <w:rPr/>
              <w:t>Сравнивать понятия,</w:t>
            </w:r>
          </w:p>
          <w:p>
            <w:pPr>
              <w:pStyle w:val="Normal"/>
              <w:rPr/>
            </w:pPr>
            <w:r>
              <w:rPr/>
              <w:t>Составлять таблицу. соотносить теорию с экономическими проблем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еобходимо изучать экономику?</w:t>
            </w:r>
          </w:p>
          <w:p>
            <w:pPr>
              <w:pStyle w:val="Normal"/>
              <w:rPr/>
            </w:pPr>
            <w:r>
              <w:rPr/>
              <w:t>Какая связь между жизнью общества в целом и его экономическим положением?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ЭКОНОМИЧЕСКИЙ РОСТ И РАЗВИТИЕ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аскрыть сущность и соотношение понятий «экономический рост» и «эконо</w:t>
              <w:softHyphen/>
              <w:t>мическое развитие»; охарактеризовать способы исполь</w:t>
              <w:softHyphen/>
              <w:t>зования различных факторов производства для достиже</w:t>
              <w:softHyphen/>
              <w:t>ния экономического роста; сформировать умения разли</w:t>
              <w:softHyphen/>
              <w:t>чать проявления экстенсивного и интенсивного путей развития экономики; выявить причины циклического развития экономики и последствия его воздействия на экономическую жизнь общества.</w:t>
            </w:r>
          </w:p>
          <w:p>
            <w:pPr>
              <w:pStyle w:val="Normal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, экстенсивный рост, интенсивный рост, экономический развитие, экономический цикл,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беседу, делать выводы, анализировать данные статистики, отвечать на вопросы по тексту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еальный ВВП отличается от номинального ВВП?</w:t>
            </w:r>
          </w:p>
          <w:p>
            <w:pPr>
              <w:pStyle w:val="Normal"/>
              <w:rPr/>
            </w:pPr>
            <w:r>
              <w:rPr/>
              <w:t>Как измерить экономический рост?</w:t>
            </w:r>
          </w:p>
          <w:p>
            <w:pPr>
              <w:pStyle w:val="Normal"/>
              <w:rPr/>
            </w:pPr>
            <w:r>
              <w:rPr/>
              <w:t>Как страны используют результаты экономического роста в интересах человеческого развит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ЫНОЧНЫЕ ОТНОШЕНИЯ В ЭКОНОМ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действие рыночного механизма регулирования экономики, его достоинства и недостатки; показать роль и место фондо</w:t>
              <w:softHyphen/>
              <w:t>вого рынка в рыночных структурах; подвести учащихся к выводу о том, что в современных условиях в развитых странах существует «смешанная экономика», в которой одновременно действуют невидимый рыночный меха</w:t>
              <w:softHyphen/>
              <w:t>низм и государственное регулирование; способствовать пониманию проблем становления в России рыночной экономики; содействовать осознанию школьниками того, что в условиях рыночной экономики исключительное значение имеет конкурентоспособность, которой должны обладать не только фирмы, но и люди, стремящиеся занять достойное место в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ономики, спрос, предложение, фондовый рынок, биржа, монополи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онятия, делать выводы из рассказа учителя, работать с текстом документа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  <w:p>
            <w:pPr>
              <w:pStyle w:val="Normal"/>
              <w:rPr/>
            </w:pPr>
            <w:r>
              <w:rPr/>
              <w:t>Факторы экстенсивного и интенсивного развития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РМЫ В ЭКОНОМИКЕ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 уча</w:t>
              <w:softHyphen/>
              <w:t>щихся целостное представление об экономике отдельно</w:t>
              <w:softHyphen/>
              <w:t>го предприятия, условиях его функционирования в рыночном обществе; раскрыть слагаемые эффективного производства, виды доходов, получаемые собственника</w:t>
              <w:softHyphen/>
              <w:t>ми факторов (ресурсов) производства, и способы рацио</w:t>
              <w:softHyphen/>
              <w:t>нального использования этих факторов; охарактеризо</w:t>
              <w:softHyphen/>
              <w:t>вать издержки производителя и пути обеспечения при</w:t>
              <w:softHyphen/>
              <w:t>были; выявить зависимость между изменениями объемов производства и его издержками в целях рационального управления последними, а также влияние уровня нало</w:t>
              <w:softHyphen/>
              <w:t>гообложения предприятия на его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, заработная плата, прибыль, капитал , проценты, рента, издержки производства, экономические издержки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теоретические знания с практикой. Заполнять таблицу по тексту учебни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рыночная экономика отличается от централизованной? Признаки свободного </w:t>
            </w:r>
          </w:p>
        </w:tc>
      </w:tr>
      <w:tr>
        <w:trPr>
          <w:trHeight w:val="105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АВОВЫЕ ОСНОВЫ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понятие предпринимательского права; способствовать выработке элементарных умений и навыков правового анализа предпринимательской деятельности, ориентирования в предпринимательских правоотношениях на практике, а также формированию уважения к институту собственно</w:t>
              <w:softHyphen/>
              <w:t>сти, повышению правовой грамотности и правовой куль</w:t>
              <w:softHyphen/>
              <w:t>туры в цел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ци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предпринимательские правоотношения, субъекты предпринимательского права, товарищества, лицензи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записи по рассказу учителя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успех деятельности предприятия? Виды налогов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ЛАГАЕМЫЕ УСПЕХА В БИЗНЕ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значение основных факторов, определяющих успешность бизнеса; сформировать умения различать внутренние и внешние источники финансирования предприятия; выявить осо</w:t>
              <w:softHyphen/>
              <w:t>бенности и способы использования различных источни</w:t>
              <w:softHyphen/>
              <w:t>ков финансирования в целях развития бизнеса; охарак</w:t>
              <w:softHyphen/>
              <w:t>теризовать влияние важных составляющих инфраструк</w:t>
              <w:softHyphen/>
              <w:t>туры (внешнего окружения) бизнеса на его результатив</w:t>
              <w:softHyphen/>
              <w:t>ность; способствовать формированию экономической культуры уча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банковский кредит, менеджмент, маркетинг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, таблицей. Выполнение учебно –познавательных и практических задан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едпринимательских правоотношений. Что влечёт за собой осуществление предпринимательской деятельности. </w:t>
            </w:r>
          </w:p>
        </w:tc>
      </w:tr>
      <w:tr>
        <w:trPr>
          <w:trHeight w:val="402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 И ГОСУДАР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представ</w:t>
              <w:softHyphen/>
              <w:t>ления учащихся о государстве как одном из основных регуляторов экономической жизни общества; охаракте</w:t>
              <w:softHyphen/>
              <w:t>ризовать экономические функции государства, пути и методы государственного регулирования экономики; по</w:t>
              <w:softHyphen/>
              <w:t>знакомить учащихся с различными взглядами ученых на масштаба! и способы вмешательства государства в экономику; раскрыть цели и методы осуществления го</w:t>
              <w:softHyphen/>
              <w:t>сударством фискальной и монетарной политики; опреде</w:t>
              <w:softHyphen/>
              <w:t>лить значение государства для эффективного функцио</w:t>
              <w:softHyphen/>
              <w:t>нирования рыночной системы хозяйств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, фискальная политика, монетарная политика, правовое регулирование, государственный бюджет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сновным фрагментам содержания. Составление развёрнутого плана  по тексту учебника, работа с документ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нансирование и каковы его источники? Какие источники финансирования характерны для крупного и малого бизнеса?</w:t>
            </w:r>
          </w:p>
        </w:tc>
      </w:tr>
      <w:tr>
        <w:trPr>
          <w:trHeight w:val="16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Ы В ЭКОНОМИКЕ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</w:t>
              <w:softHyphen/>
              <w:t>тизировать на различных уровнях (макроэкономическом и микроэкономическом) признаки понятия «финансы» как совокупности экономических отношений в процессе использования денежных средств; углубить представле</w:t>
              <w:softHyphen/>
              <w:t>ния о структуре и функциях банковской системы; охарактеризовать деятельность основных финансовых институтов; помочь учащимся овладеть умением разли</w:t>
              <w:softHyphen/>
              <w:t>чать банковские операции; сформировать понятие «инфляция»; раскрыть влияние, оказываемое инфляци</w:t>
              <w:softHyphen/>
              <w:t>ей на экономику в целом и уровень жизни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, коммерческие банки, финансовые институты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с текстом учебника с беседой, работа со схемой и источником параграф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ели преследует правительство проводя экономическую политику? Почему государство занимается производством общественных благ?</w:t>
            </w:r>
          </w:p>
        </w:tc>
      </w:tr>
      <w:tr>
        <w:trPr>
          <w:trHeight w:val="2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крыть действие ры</w:t>
              <w:softHyphen/>
              <w:t>ночного механизма регулирования экономики на одном из видов рынков — рынке труда; охарактеризовать экономические проблемы, которые способен решать меха</w:t>
              <w:softHyphen/>
              <w:t>низм рынка эффективнее, чем государство; выявить осо</w:t>
              <w:softHyphen/>
              <w:t>бенности действия рыночных законов на рынке труда и тесно связанные с этим проблемы занятости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труда, заработная плата, прожиточный минимум, занятость,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выполнение творческих заданий, постановка и обсуждение проблемных вопро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й механизм регулирования экономики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МИРОВАЯ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скрыть значение интеграции отдельного государства в мировую экономи</w:t>
              <w:softHyphen/>
              <w:t>ку как фактора его экономического развития; объяснить значение различных форм внешнеэкономических связей для эффективного развития национальной экономики; обосновать противоречивость влияния процессов глоба</w:t>
              <w:softHyphen/>
              <w:t>лизации на -«различные стороны мирового хозяйства; охарактеризовать как преимущества, так и негативны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ц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, международное разделения труда, протекцианизм, свободная торговля,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основных положений лекции, 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еобходим рынок труда? Каковы особенности различных видов безработицы?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.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роль произ</w:t>
              <w:softHyphen/>
              <w:t>водителя и потребителя в решении ключевой экономиче</w:t>
              <w:softHyphen/>
              <w:t>ской проблемы общества — эффективном использовании ограниченных ресурсов; установить логическую взаимо</w:t>
              <w:softHyphen/>
              <w:t>связь между такими процессами экономики, как произ</w:t>
              <w:softHyphen/>
              <w:t>водство и потребление; способствовать успешному освое</w:t>
              <w:softHyphen/>
              <w:t>нию учащимися рациональной модели поведения в эко</w:t>
              <w:softHyphen/>
              <w:t>номической сфере жизни и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производители, рост производительности труда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источниками социальной информации с использованием современных средств коммуникации. Критическое осмысление получ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ичины международного разделения труда? Почему некоторые государства применяют политику протекцианизма?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 xml:space="preserve">12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ЧЁТ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пройде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ознавательных, практических задач по актуальным типичным ситуац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2" w:hRule="atLeast"/>
        </w:trPr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sz w:val="40"/>
                <w:szCs w:val="40"/>
              </w:rPr>
              <w:t>Проблемы социально-политической и духовной жизни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ВОБОДА В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ить учащихся с важнейшими смыслами и аспектами понятия «свобо</w:t>
              <w:softHyphen/>
              <w:t>да»; проанализировать отдельные философские, социально-политические, морально-этические проблемы (свобода и необходимость, свобода и произвол, свобода и ответ</w:t>
              <w:softHyphen/>
              <w:t>ственность), имеющие не только обобщенно-философ</w:t>
              <w:softHyphen/>
              <w:t>ский, но и глубоко личностный смысл; выявить различ</w:t>
              <w:softHyphen/>
              <w:t>ные подходы к решению этих проб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сновным фрагментам содерж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ЕСТВЕННОЕ С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философ</w:t>
              <w:softHyphen/>
              <w:t>скую подготовку учащихся на основе характеристики общественного сознания как совокупности проявлений духовной жизни общества; способствовать развитию по</w:t>
              <w:softHyphen/>
              <w:t>знавательной активности учащихся через ознакомление их с разными подходами к изучаемому феномену обще</w:t>
              <w:softHyphen/>
              <w:t>ственного сознания; подвести философскую основу для изучения различных форм общественного сознания как отдельных феноменов (политика, религия, мораль, нау</w:t>
              <w:softHyphen/>
              <w:t>ка и др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сихология, идеологи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работы. Аргументированная защита своей позиции, оппонирование иному мнению через участие в дискуссии о социальных пробл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вободы, к чему может приводить неограниченная свобода?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ИТИЧЕСКОЕ СОЗНАНИЕ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ать возможность уча</w:t>
              <w:softHyphen/>
              <w:t>щимся углубить понимание того, что политическое со</w:t>
              <w:softHyphen/>
              <w:t>знание не только образ политической действительности в сознании людей, но и их отношение к этой действи</w:t>
              <w:softHyphen/>
              <w:t>тельности; полнее осознать, что это отношение проявля</w:t>
              <w:softHyphen/>
              <w:t>ется в направленности и содержании деятельности субъектов политической жизни. Иными словами, уча</w:t>
              <w:softHyphen/>
              <w:t>щиеся должны понять, что политическое сознание как бы вплетено в политическую деятель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ая идеология, консервативная идеология, социалистическая идеология, коммунистическая идеология. Политическая психологи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с использованием современных средств коммуникации. Критическое осмысление полученной информ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общественное сознание и духовная культура7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ОЛИТИЧЕСКАЯ ЭЛИТА И ПОЛИТИЧЕСКОЕ ЛИДЕРСТВО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понятия «по</w:t>
              <w:softHyphen/>
              <w:t>литическая элита» и «политическое лидерство»; помочь учащимся полнее осмыслить роль политической элиты и политического лидера в политической жизни; дать уча</w:t>
              <w:softHyphen/>
              <w:t>щимся ориентиры для самостоятельной оценки личных качеств и деятельности политических лиде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, фронтальный опрос,  выполнение дифференцирован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 «политического сознания» от понятия «политического знания»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ГРАФИЧЕСКАЯ СИТУ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 СОВРЕМЕННОЙ РОССИИ И ПРОБЛЕМЫ НЕПОЛНОЙ СЕМЬИ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знакомить учащихся с основными тенденциями, характерными для развития семьи как социального института в современной России, влияющими на общие демографические процессы; раскрыть специфику неполных семей, их функций и влияния на перспективную демографическую ситуацию в стране; вы</w:t>
              <w:softHyphen/>
              <w:t>явить существенные параметры демографической ситуации на основе анализа данных переписи населения в Россий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пуляция, инфантилизаци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работы. Аргументированная защита своей позиции, оппонирование иному мнению через участие в дискуссии о социальных проблемах. Таб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политическая элита? Признаки политического лидерств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ЕЛИГИОЗНЫЕ ОБЪЕДИНЕНИЯ И ОРГАНИЗАЦИИ В. .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знакомить учащихся со спецификой религиозных организаций, право на со</w:t>
              <w:softHyphen/>
              <w:t>здание которых имеют граждане России; раскрыть сущ</w:t>
              <w:softHyphen/>
              <w:t>ность правового статуса религиозных объединений, преж</w:t>
              <w:softHyphen/>
              <w:t>де всего их прав, гарантированных законом Российской Федерации; подвести к пониманию необходимости под</w:t>
              <w:softHyphen/>
              <w:t>держания межрелигиозного мира в условиях социаль</w:t>
              <w:softHyphen/>
              <w:t>ных изменений в современн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группа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ронтальный опрос,  выполнение дифференцированных задан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емьи, неполная семья, демографическая и социальная ситуация.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Проверка знаний учащихся по пройденной теме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ознавательных, практических задач по актуальным типичным ситуация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</w:t>
            </w:r>
            <w:r>
              <w:rPr>
                <w:sz w:val="40"/>
                <w:szCs w:val="40"/>
              </w:rPr>
              <w:t>Человек и закон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ВРЕМЕННЫЕ ПОДХОДЫ К ПОНИМАНИЮ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учащимся ши</w:t>
              <w:softHyphen/>
              <w:t>ре взглянуть на ряд общих проблем современного право-понимания, соотношение права и закона; основательнее продумать роль права как меры свободы и справедливо</w:t>
              <w:softHyphen/>
              <w:t>сти; обосновать неразрывность, взаимосвязь естественно</w:t>
              <w:softHyphen/>
              <w:t>го и позитивного права; дать характеристику законо</w:t>
              <w:softHyphen/>
              <w:t>творческого процес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устное выступление, творческую работу по социальной проблематике.</w:t>
            </w:r>
          </w:p>
          <w:p>
            <w:pPr>
              <w:pStyle w:val="Normal"/>
              <w:rPr/>
            </w:pPr>
            <w:r>
              <w:rPr/>
              <w:t>Работа с источниками социальной информации с использованием современ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РАЖДАНИН РОССИЙСКОЙ ФЕДЕРАЦИИ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ознакомить учащих</w:t>
              <w:softHyphen/>
              <w:t>ся с принципами российского гражданства и основания</w:t>
              <w:softHyphen/>
              <w:t>ми его приобретения, с предусмотренной законом воз</w:t>
              <w:softHyphen/>
              <w:t>можностью замены военной службы по призыву альтер</w:t>
              <w:softHyphen/>
              <w:t>нативной гражданской службой (далее — АГС); углубить и расширить знания учащихся о воинской обязанности, о правах и обязанностях налогоплательщика; подвести учащихся к пониманию того, что гражданину необходи</w:t>
              <w:softHyphen/>
              <w:t>мо знать законы своей страны, быть в курсе того, какие новые законы принимаются, а также какие изменения и дополнения вносятся в уже действующие зак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, прав гражданина, прав человека.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источниками социальной информации с использованием современных средств коммуникации. Критическое осмысление получ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ь нормативного подхода к праву. Особенности естественного права.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ОЛОГИЧЕСКОЕ ПРАВО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мочь учащимся уяс</w:t>
              <w:softHyphen/>
              <w:t>нить специфику экологических отношений, способство</w:t>
              <w:softHyphen/>
              <w:t>вать формированию научных представлений о праве человека на благоприятную окружающую среду; позна</w:t>
              <w:softHyphen/>
              <w:t>комить старшеклассников с различными способами за</w:t>
              <w:softHyphen/>
              <w:t>щиты экологических прав; подчеркнуть роль экологиче</w:t>
              <w:softHyphen/>
              <w:t>ских обязанностей каждого гражданина в обеспечении экологических прав; раскрыть суть экологического пра</w:t>
              <w:softHyphen/>
              <w:t>вонарушения и основные меры эколого-правовой ответ</w:t>
              <w:softHyphen/>
              <w:t>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нарушение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жданство? Отличие прав гражданина от прав человек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ЖДАНСК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форми</w:t>
              <w:softHyphen/>
              <w:t>рованию понятий гражданского права; создавать предпо</w:t>
              <w:softHyphen/>
              <w:t>сылки для самостоятельного ориентирования учащихся в гражданско-правовых отношениях, субъектами кото</w:t>
              <w:softHyphen/>
              <w:t>рых они могут быть; помочь выработке элементарных умений правового анализа ситуации и выбору грамотно</w:t>
              <w:softHyphen/>
              <w:t>го, правомерного по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, субъекты и объекты гражданских правоотношений, содержание гражданских правоотношений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характеризовать основные социальные объекты, выделяя и х существенные признаки. Формулировать аргументы по определенным проблем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экологических отношений Экологические прав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ЕМЕЙНОЕ ПРА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более глубокие и осмыслеяные знания (по сравнению с основной школой) о семейном праве; конкретизировать теоретические пред</w:t>
              <w:softHyphen/>
              <w:t>ставления о порядке и условиях заключения и растор</w:t>
              <w:softHyphen/>
              <w:t>жения брака, личных имущественных и неимуществен</w:t>
              <w:softHyphen/>
              <w:t>ных правах и обязанностях супругов, родителей и детей в семье, познакомить с формами воспитания детей, ос</w:t>
              <w:softHyphen/>
              <w:t>тавшихся без попечения родителей, довести до учащих</w:t>
              <w:softHyphen/>
              <w:t>ся специфику юридического понимания семьи и значи</w:t>
              <w:softHyphen/>
              <w:t>мость правового регулирования семейных отнош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 по проблемам семейного права. Аргументировать его основные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ражданских правоотношений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АВОВОЕ РЕГУЛИРОВАНИЕ ЗАНЯТОСТИ И ТРУДОУСТРОЙ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рыть понятия трудового права, права социального обеспечения, образо</w:t>
              <w:softHyphen/>
              <w:t>вательного права; создать условия для самостоятельного ориентирования в соответствующих правовых отноше</w:t>
              <w:softHyphen/>
              <w:t>ниях, субъектами которых старшеклассники уже могут являться; способствовать выработке элементарных уме</w:t>
              <w:softHyphen/>
              <w:t>ний правового анализа ситуации и выбора грамотного правомерного поведения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, субъекты и объекты  трудового права, занятость, социальное обеспечение, образование,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ОЦЕССУАЛЬНОЕ ПРАВО: ГРАЖДАНСКИЙ И АРБИТРАЖНЫЙ ПРОЦЕС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оказать особенности правовой отрасли «процессуальное право»; довести до понимания школьников, что в основе принципов граж</w:t>
              <w:softHyphen/>
              <w:t>данского процессуального права лежат права человека, что главная задача судебного процесса — это установле</w:t>
              <w:softHyphen/>
              <w:t>ние истины, которая заключается в восстановлении нарушенных прав человека; рассмотреть арбитражный процесс как специфическую отрасль гражданского про</w:t>
              <w:softHyphen/>
              <w:t>цес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, правосудие, судопроизводство, участники гражданского процесса, арбитражный процесс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ношения регулируют гражданские правоотношения?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ОЦЕССУАЛЬНОЕ ПРАВО. УГОЛОВНЫЙ ПРОЦЕС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знания о главных задачах уголовного процесса -- раскрытии преступлений, защите прав и свобод человека и гражда</w:t>
              <w:softHyphen/>
              <w:t>нина и тем самым установлении справедливости; пока</w:t>
              <w:softHyphen/>
              <w:t>зать, что специфические особенности уголовного процес</w:t>
              <w:softHyphen/>
              <w:t>са определяют его принципы, которые отличны от прин</w:t>
              <w:softHyphen/>
              <w:t>ципов гражданского и арбитражного процесса; раскрыть роль и значение суда присяжных засед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, задержание, меры пресечения, расследование, судебное разбирательство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уголовных правоотношений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УАЛЬНОЕ ПРАВО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ЮРИСДИКЦ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НСТИТУЦИОННОЕ СУДО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особенности административной юрисдикции, ее обусловленность спе</w:t>
              <w:softHyphen/>
              <w:t>цификой работы сотрудников административных орга</w:t>
              <w:softHyphen/>
              <w:t>нов; показать общее и различия в УПК РФ и КоАП РФ; довести до понимания школьников причины, обусловив-,, шие общее и различия в УПК РФ и КоАП РФ; раскрыть особенности конституционного судопроизводства и его значение для развития законотворческой деятельности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, протокол, обжалование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обретенные знания для критического восприятия информации, ориентировки в актуальных общественных собы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особенности административных правоотношений?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МЕЖДУНАРОДНАЯ ЗАЩИТА ПРАВ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дать учащимся инфор</w:t>
              <w:softHyphen/>
              <w:t>мацию о полномочиях ключевых структурных подразде</w:t>
              <w:softHyphen/>
              <w:t>лений ООН; обсудить проблемы и недостатки в функцио</w:t>
              <w:softHyphen/>
              <w:t>нировании этой организации; сравнить структуру и воз</w:t>
              <w:softHyphen/>
              <w:t>можности ООН и европейских структур в защите прав человека; ознакомить учащихся с понятием «междуна</w:t>
              <w:softHyphen/>
              <w:t>родное преступление» и механизмом ответственности за его совершение; способствовать лучшему ориентирова</w:t>
              <w:softHyphen/>
              <w:t>нию учащихся в реалиях современной политической жизни, формированию гражданской культуры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, Экономический и Социальный Совет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тенденции развития общества в целом как сложной динамической системы. Формулировать аргументы по определенным пробл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ГЛЯД В БУДУЩЕ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 обоб</w:t>
              <w:softHyphen/>
              <w:t>щить знания о тех проблемах, которые оставил в наслед</w:t>
              <w:softHyphen/>
              <w:t xml:space="preserve">ств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 век минувший; дать представление о воз</w:t>
              <w:softHyphen/>
              <w:t xml:space="preserve">можном ответе человечества на вызовы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; создать в общих чертах образ постиндустриального общества, в котором предстоит жить сегодняшним выпускникам; помочь им адаптироваться к быстро меняющимся усло</w:t>
              <w:softHyphen/>
              <w:t>виям существования; способствовать их психологиче</w:t>
              <w:softHyphen/>
              <w:t>ской готовности к решению сложных проблем, с которы</w:t>
              <w:softHyphen/>
              <w:t>ми каждый из них столкнется в своей жизни и деятель</w:t>
              <w:softHyphen/>
              <w:t>ности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, международный терроризм, социально-демографические проблемы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оциально-экономические знания в процессе решения познавательных задач по актуальным социальным пробл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пройденной теме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ознавательных, практических задач по актуальным типичным ситу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ганская средняя общеобразовательная школа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 решением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вал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№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10-11 (общеобразовательном)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ыбалко Елена Никола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ган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а в соответствии с программой  общеобразовательных учреждений: история, обществознание: 10-11кл.-М: Просвещение, 2007г.Обществознание 10- 11 кл., (36 +34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ы: Л.Н. Боголюбов, академик РАО, доктор педагогических наук профессор; Н.И. Городецкая,  кандидат педагогических наук; Л.Ф. Иванова, кандидат педагогических наук; А.И. Матвеев, кандидат педагогических наук.</w:t>
      </w:r>
    </w:p>
    <w:p>
      <w:pPr>
        <w:pStyle w:val="Normal"/>
        <w:rPr/>
      </w:pPr>
      <w:r>
        <w:rPr>
          <w:sz w:val="28"/>
          <w:szCs w:val="28"/>
        </w:rPr>
        <w:t>Учебник:  . Обществознание. учеб. Для 10 и 11кл. общеобразоват. Учреждений. Л.Н. Боголюбов, ; Н.И. Городецкая. Москва .Просвещение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Н.Боголюбова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70 учебных часов. Предусматривает формы промежуточной и итоговой аттестации: контрольные работы, тестирование, обобщающие уроки.</w:t>
      </w:r>
    </w:p>
    <w:p>
      <w:pPr>
        <w:pStyle w:val="Normal"/>
        <w:rPr/>
      </w:pPr>
      <w:r>
        <w:rPr/>
        <w:t xml:space="preserve">    </w:t>
      </w:r>
      <w:r>
        <w:rPr/>
        <w:t>Изучение обществознания направлено на достижение следующих целей:</w:t>
      </w:r>
    </w:p>
    <w:p>
      <w:pPr>
        <w:pStyle w:val="Normal"/>
        <w:rPr/>
      </w:pPr>
      <w:r>
        <w:rPr/>
        <w:t xml:space="preserve">    </w:t>
      </w:r>
      <w:r>
        <w:rPr/>
        <w:t xml:space="preserve">-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 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интереса к изучению социальных и гуманитарных дисциплин; </w:t>
      </w:r>
    </w:p>
    <w:p>
      <w:pPr>
        <w:pStyle w:val="Normal"/>
        <w:rPr/>
      </w:pPr>
      <w:r>
        <w:rPr/>
        <w:t xml:space="preserve">    </w:t>
      </w:r>
      <w:r>
        <w:rPr/>
        <w:t>- воспитание общероссийской идентичности, гражданской ответственности, правового самосознания, толерантности, уважения к социальным нормам;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/>
        <w:t xml:space="preserve">    </w:t>
      </w:r>
      <w:r>
        <w:rPr/>
        <w:t>- овладение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rPr/>
      </w:pPr>
      <w:r>
        <w:rPr/>
        <w:t xml:space="preserve">    </w:t>
      </w: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  <w:t xml:space="preserve">    </w:t>
      </w:r>
      <w:r>
        <w:rPr/>
        <w:t>Требования к уровню подготовки.</w:t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обществознания ученик должен:</w:t>
      </w:r>
    </w:p>
    <w:p>
      <w:pPr>
        <w:pStyle w:val="Normal"/>
        <w:rPr/>
      </w:pPr>
      <w:r>
        <w:rPr/>
        <w:t>Знать и понимать:</w:t>
      </w:r>
    </w:p>
    <w:p>
      <w:pPr>
        <w:pStyle w:val="Normal"/>
        <w:rPr/>
      </w:pPr>
      <w:r>
        <w:rPr/>
        <w:t xml:space="preserve">    </w:t>
      </w: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/>
      </w:pPr>
      <w:r>
        <w:rPr/>
        <w:t xml:space="preserve">    </w:t>
      </w:r>
      <w:r>
        <w:rPr/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rPr/>
      </w:pPr>
      <w:r>
        <w:rPr/>
        <w:t xml:space="preserve">    </w:t>
      </w: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 xml:space="preserve">    </w:t>
      </w:r>
      <w:r>
        <w:rPr/>
        <w:t>- особенности социально-гуманитарного познан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    </w:t>
      </w: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    </w:t>
      </w:r>
      <w:r>
        <w:rPr/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    </w:t>
      </w:r>
      <w:r>
        <w:rPr/>
        <w:t>- объяснять причинно-следственные и функциональные связи изученных социальных объектов (включая взаимодействие общества и природы,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rPr/>
      </w:pPr>
      <w:r>
        <w:rPr/>
        <w:t xml:space="preserve">    </w:t>
      </w:r>
      <w:r>
        <w:rPr/>
        <w:t xml:space="preserve">- 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rPr/>
      </w:pPr>
      <w:r>
        <w:rPr/>
        <w:t xml:space="preserve">    </w:t>
      </w: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    </w:t>
      </w:r>
      <w:r>
        <w:rP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/>
        <w:t xml:space="preserve">    </w:t>
      </w:r>
      <w:r>
        <w:rPr/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rPr/>
      </w:pPr>
      <w:r>
        <w:rPr/>
        <w:t xml:space="preserve">    </w:t>
      </w:r>
      <w:r>
        <w:rPr/>
        <w:t>- извлекать из неадаптированных, оригинальных текстов знания 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    </w:t>
      </w:r>
      <w:r>
        <w:rPr/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    </w:t>
      </w: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rPr/>
      </w:pPr>
      <w:r>
        <w:rPr/>
        <w:t xml:space="preserve">    </w:t>
      </w:r>
      <w:r>
        <w:rPr/>
        <w:t>- готовить устное выступление, творческую работу по социальной проблематике;</w:t>
      </w:r>
    </w:p>
    <w:p>
      <w:pPr>
        <w:pStyle w:val="Normal"/>
        <w:rPr/>
      </w:pPr>
      <w:r>
        <w:rPr/>
        <w:t xml:space="preserve">    </w:t>
      </w: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rPr/>
      </w:pPr>
      <w:r>
        <w:rPr/>
        <w:t xml:space="preserve">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   </w:t>
      </w:r>
      <w:r>
        <w:rPr/>
        <w:t>- успешного выполнения типичных для социальных ролей; сознательного взаимодействия с различными социальными институтами;</w:t>
      </w:r>
    </w:p>
    <w:p>
      <w:pPr>
        <w:pStyle w:val="Normal"/>
        <w:rPr/>
      </w:pPr>
      <w:r>
        <w:rPr/>
        <w:t xml:space="preserve">    </w:t>
      </w:r>
      <w:r>
        <w:rPr/>
        <w:t>- совершенствования собственной познаватель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rPr/>
      </w:pPr>
      <w:r>
        <w:rPr/>
        <w:t xml:space="preserve">    </w:t>
      </w:r>
      <w:r>
        <w:rPr/>
        <w:t>- решения практических социальных проблем, возникающих в социаль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- общей ориентации в актуальных общественных событиях и процессах, определения личной и гражданской позиции;</w:t>
      </w:r>
    </w:p>
    <w:p>
      <w:pPr>
        <w:pStyle w:val="Normal"/>
        <w:rPr/>
      </w:pPr>
      <w:r>
        <w:rPr/>
        <w:t xml:space="preserve">    </w:t>
      </w: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/>
        <w:t xml:space="preserve">    </w:t>
      </w: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rPr/>
      </w:pPr>
      <w:r>
        <w:rPr/>
        <w:t xml:space="preserve">    </w:t>
      </w:r>
      <w:r>
        <w:rPr/>
        <w:t>- предвидения возможных социальных последствий определенных социальных действий;</w:t>
      </w:r>
    </w:p>
    <w:p>
      <w:pPr>
        <w:pStyle w:val="Normal"/>
        <w:rPr/>
      </w:pPr>
      <w:r>
        <w:rPr/>
        <w:t xml:space="preserve">    </w:t>
      </w:r>
      <w:r>
        <w:rPr/>
        <w:t xml:space="preserve">- осуществления конструктивного взаимодействия людей с разными убеждениями, культурными ценностями, социальны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35:00Z</dcterms:created>
  <dc:creator>XTreme</dc:creator>
  <dc:description/>
  <cp:keywords/>
  <dc:language>en-US</dc:language>
  <cp:lastModifiedBy>XTreme</cp:lastModifiedBy>
  <dcterms:modified xsi:type="dcterms:W3CDTF">2010-09-14T11:29:00Z</dcterms:modified>
  <cp:revision>32</cp:revision>
  <dc:subject/>
  <dc:title>№</dc:title>
</cp:coreProperties>
</file>