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left="51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СОЦИАЛЬНАЯ СТРАТИФИКАЦИЯ</w:t>
      </w:r>
    </w:p>
    <w:p>
      <w:pPr>
        <w:pStyle w:val="Normal"/>
        <w:shd w:fill="FFFFFF" w:val="clear"/>
        <w:spacing w:lineRule="exact" w:line="202" w:before="86" w:after="0"/>
        <w:ind w:left="29" w:right="14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анные между собой социальные группы об</w:t>
        <w:softHyphen/>
        <w:t>разуют социальную структуру общества. Каков основной элемент этой структуры?</w:t>
      </w:r>
    </w:p>
    <w:p>
      <w:pPr>
        <w:pStyle w:val="Normal"/>
        <w:shd w:fill="FFFFFF" w:val="clear"/>
        <w:spacing w:lineRule="exact" w:line="202" w:before="14" w:after="0"/>
        <w:ind w:left="14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яда теорий о социальной структуре общества лежит понятие «класс». </w:t>
      </w:r>
    </w:p>
    <w:p>
      <w:pPr>
        <w:pStyle w:val="Normal"/>
        <w:shd w:fill="FFFFFF" w:val="clear"/>
        <w:spacing w:lineRule="exact" w:line="202"/>
        <w:ind w:left="43" w:right="14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истская теория использует деление общества на  массы для обозначения больших групп людей, отличаю</w:t>
        <w:softHyphen/>
        <w:t>щихся своим отношением к собственности. Многие совре</w:t>
        <w:softHyphen/>
        <w:t>менные ученые используют понятие «класс» для фиксации  различий в доходах.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одна из классификаций американского общества выделяет в нем высший класс (он включает богатых людей), средний  класс (к нему относят зажиточных людей, также людей,  имеющих средние доходы:  мелких  предпринимателей, хорошо оплачиваемых служащих, квалифи</w:t>
        <w:softHyphen/>
        <w:t xml:space="preserve">цированных рабочих) и низший класс (класс бедных— низкооплачиваемых рабочих, безработных, нищих). В то же время многие ученые считают, что классовое деление общества (классификация) может и должно быть дополнено делением общества на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стра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тратификация</w:t>
      </w:r>
      <w:r>
        <w:rPr>
          <w:rFonts w:cs="Times New Roman" w:ascii="Times New Roman" w:hAnsi="Times New Roman"/>
          <w:sz w:val="28"/>
          <w:szCs w:val="28"/>
        </w:rPr>
        <w:t>).  Выделение страт (слоев) позволяет представить социальную структуру общества более детально.</w:t>
      </w:r>
    </w:p>
    <w:p>
      <w:pPr>
        <w:pStyle w:val="Normal"/>
        <w:shd w:fill="FFFFFF" w:val="clear"/>
        <w:spacing w:lineRule="exact" w:line="202"/>
        <w:ind w:left="58" w:right="29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социальной стратификации, </w:t>
      </w:r>
      <w:r>
        <w:rPr>
          <w:rFonts w:cs="Times New Roman" w:ascii="Times New Roman" w:hAnsi="Times New Roman"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ож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ть слои внутри одного и того же класса. например,  одна  из американских теорий  стратификации</w:t>
      </w:r>
    </w:p>
    <w:p>
      <w:pPr>
        <w:pStyle w:val="Normal"/>
        <w:shd w:fill="FFFFFF" w:val="clear"/>
        <w:spacing w:lineRule="exact" w:line="202"/>
        <w:ind w:left="3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ет внутри высшего класса верхний и нижний сло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чень богатых и просто богатых людей. Средний класс разбивается на «высший средний класс», «средний средний класс» и «низший средний класс». На два слоя разбивается низший класс. При такой стратификации к до</w:t>
        <w:softHyphen/>
        <w:t>ходу как главному критерию деления общества на социальные слои добавляется объем власти, престиж профессии и уровень образования. Это значит, например, что к «высшему среднему классу» относятся люди, чей доход, объём власти, престиж профессии и уровень образования выше. чем у тех, кто попадает в «средний средний» и тем более- в «низший средний класс».</w:t>
      </w:r>
    </w:p>
    <w:p>
      <w:pPr>
        <w:pStyle w:val="Normal"/>
        <w:shd w:fill="FFFFFF" w:val="clear"/>
        <w:spacing w:lineRule="exact" w:line="202"/>
        <w:ind w:left="331" w:right="14" w:firstLine="50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стратификация позволяет представить де</w:t>
        <w:softHyphen/>
        <w:t xml:space="preserve">ление общества на социальные слои по одному или не скольким произвольно выбранным признакам. Ими могут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этнические, демографические, профессиональные: территориальные, возрастные характеристики, отношение к власти, размер дохода, уровень образования, религиозная принадлежность, образ и стиль жизни, стандарты поведения, любительские интересы и пр. Например, учащиеся 10 класса, по возрастному признаку можете быть отнесены к страте молодежи. По виду деятельности - к страте учащейся молодежи. По месту жительства — к го</w:t>
        <w:softHyphen/>
        <w:t>родским или сельским жителям. По уровню доходов родителей — к страте людей с высокими, низкими или средними доходами. Иными словами, на основе определенного признака каждый человек может быть отнесен к то</w:t>
        <w:softHyphen/>
        <w:t>му или иному общественному слою — страте.</w:t>
      </w:r>
    </w:p>
    <w:p>
      <w:pPr>
        <w:pStyle w:val="Normal"/>
        <w:shd w:fill="FFFFFF" w:val="clear"/>
        <w:spacing w:before="259" w:after="0"/>
        <w:ind w:left="85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АЯ МОБИЛЬНОСТЬ. </w:t>
      </w:r>
      <w:r>
        <w:rPr>
          <w:rFonts w:cs="Times New Roman" w:ascii="Times New Roman" w:hAnsi="Times New Roman"/>
          <w:sz w:val="28"/>
          <w:szCs w:val="28"/>
        </w:rPr>
        <w:t>Это перемещение из одной группы в другую. Бывает вертикальная мобильность (село-село), и горизонтальная ( село-город)</w:t>
      </w:r>
    </w:p>
    <w:p>
      <w:pPr>
        <w:pStyle w:val="Normal"/>
        <w:shd w:fill="FFFFFF" w:val="clear"/>
        <w:spacing w:before="20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03:00Z</dcterms:created>
  <dc:creator>Admin</dc:creator>
  <dc:description/>
  <cp:keywords/>
  <dc:language>en-US</dc:language>
  <cp:lastModifiedBy>Admin</cp:lastModifiedBy>
  <dcterms:modified xsi:type="dcterms:W3CDTF">2011-02-01T23:03:00Z</dcterms:modified>
  <cp:revision>2</cp:revision>
  <dc:subject/>
  <dc:title/>
</cp:coreProperties>
</file>