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72" w:after="0"/>
        <w:ind w:right="14" w:hanging="0"/>
        <w:jc w:val="both"/>
        <w:rPr/>
      </w:pPr>
      <w:r>
        <w:rPr>
          <w:rFonts w:cs="Times New Roman" w:ascii="Times New Roman" w:hAnsi="Times New Roman"/>
          <w:b/>
          <w:spacing w:val="-1"/>
          <w:sz w:val="18"/>
          <w:szCs w:val="18"/>
          <w:u w:val="single"/>
        </w:rPr>
        <w:t>Социальная структура общества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люди в процессе своей жизнедеятельности объединяются и человеческое общество представляет собой множество различных социальных групп. К так</w:t>
        <w:softHyphen/>
        <w:t xml:space="preserve">им группам, например, относится 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народность, </w:t>
      </w:r>
      <w:r>
        <w:rPr>
          <w:rFonts w:cs="Times New Roman" w:ascii="Times New Roman" w:hAnsi="Times New Roman"/>
          <w:sz w:val="18"/>
          <w:szCs w:val="18"/>
        </w:rPr>
        <w:t>нация, об</w:t>
        <w:softHyphen/>
        <w:t>щественный класс, сельская община, трудовой коллектив, семья. Социальные группы, как можно заметить по приведённым примерам, различны по характеру, масштабу, роли, которую они играют в обществе. Что же дает основание объединить такие непохожие друг на друга сообщества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категорию «социальные группы»? Ответ на этот вопрос прост: все социальные группы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объективно </w:t>
      </w:r>
      <w:r>
        <w:rPr>
          <w:rFonts w:cs="Times New Roman" w:ascii="Times New Roman" w:hAnsi="Times New Roman"/>
          <w:sz w:val="18"/>
          <w:szCs w:val="18"/>
        </w:rPr>
        <w:t xml:space="preserve">возникают в ходе жизнедеятельности людей вне зависимости от их воли и  желания. Каждую социальную группу характеризуют определенные связи и общие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социально значимые </w:t>
      </w:r>
      <w:r>
        <w:rPr>
          <w:rFonts w:cs="Times New Roman" w:ascii="Times New Roman" w:hAnsi="Times New Roman"/>
          <w:sz w:val="18"/>
          <w:szCs w:val="18"/>
        </w:rPr>
        <w:t>признаки. Такими  признаками  могут быть национальность, доход,  образование, профессия, место жительства, религиозная принадлежность, образ и стиль жизни и пр.</w:t>
      </w:r>
    </w:p>
    <w:p>
      <w:pPr>
        <w:pStyle w:val="Normal"/>
        <w:shd w:fill="FFFFFF" w:val="clear"/>
        <w:spacing w:lineRule="exact" w:line="202"/>
        <w:ind w:firstLine="5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11810</wp:posOffset>
                </wp:positionH>
                <wp:positionV relativeFrom="paragraph">
                  <wp:posOffset>3136265</wp:posOffset>
                </wp:positionV>
                <wp:extent cx="0" cy="35687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246.95pt" to="-40.3pt,2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сследователи-социологи объясняют возникновение и существование  относительно  стабильных  социальных  групп прежде  всего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общественным разделением труда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специализацивй деятельности. </w:t>
      </w:r>
      <w:r>
        <w:rPr>
          <w:rFonts w:cs="Times New Roman" w:ascii="Times New Roman" w:hAnsi="Times New Roman"/>
          <w:sz w:val="18"/>
          <w:szCs w:val="18"/>
        </w:rPr>
        <w:t>(Вспомните, например, как в глубо</w:t>
        <w:softHyphen/>
        <w:t>кой древности в связи с отделением ремесла от сельского хо</w:t>
        <w:softHyphen/>
        <w:t>зяйства в обществе возникли группы ремесленников и Крестьян,  городских и сельских  жителей,  как  ремесленники одной специальности стали объединяться в особую группу — цех, как появилось цеховое руководство.) Социологи считают, что и сегодня разделение человеческой деятельности на основные виды (экономическую, политическую и т.д.) опре</w:t>
        <w:softHyphen/>
        <w:t>деляет разнообразие и численность социальных групп, их положение в обществе. Так, с экономической деятельностью связывают существование богатых, бедных и средних слоев населения, с политической — существование в обществе ли</w:t>
        <w:softHyphen/>
        <w:t>деров и масс, управляемых и управляющих.</w:t>
      </w:r>
    </w:p>
    <w:p>
      <w:pPr>
        <w:pStyle w:val="Normal"/>
        <w:shd w:fill="FFFFFF" w:val="clear"/>
        <w:spacing w:lineRule="exact" w:line="202"/>
        <w:ind w:left="14" w:right="43" w:firstLine="50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ществование различных социальных групп обуслов</w:t>
        <w:softHyphen/>
        <w:t>лено также исторически сложившимся разнообразием условий быта, культуры, социальных норм и ценностей. Это объясняет существование в современном обще</w:t>
        <w:softHyphen/>
        <w:t>стве этнических и религиозных групп.</w:t>
      </w:r>
    </w:p>
    <w:p>
      <w:pPr>
        <w:pStyle w:val="Normal"/>
        <w:shd w:fill="FFFFFF" w:val="clear"/>
        <w:spacing w:lineRule="exact" w:line="202"/>
        <w:ind w:left="29" w:firstLine="50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ин и принципов классификации — условное деление социаль</w:t>
        <w:softHyphen/>
        <w:t xml:space="preserve">ных групп по числу участников на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большие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i/>
          <w:iCs/>
          <w:sz w:val="18"/>
          <w:szCs w:val="18"/>
        </w:rPr>
        <w:t>малые</w:t>
      </w:r>
    </w:p>
    <w:p>
      <w:pPr>
        <w:pStyle w:val="Normal"/>
        <w:shd w:fill="FFFFFF" w:val="clear"/>
        <w:spacing w:lineRule="exact" w:line="202"/>
        <w:ind w:left="29" w:right="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ачестве малых групп выделяют семейные, учебные, трудовые объединения, группы по ин</w:t>
        <w:softHyphen/>
        <w:t>тересам и т. п. Малую группу отличает от большой то, что все ее участники объединены общей деятельностью и нахо</w:t>
        <w:softHyphen/>
        <w:t>дятся в непосредственном общении друг с другом.</w:t>
      </w:r>
    </w:p>
    <w:p>
      <w:pPr>
        <w:pStyle w:val="Normal"/>
        <w:shd w:fill="FFFFFF" w:val="clear"/>
        <w:spacing w:lineRule="exact" w:line="202" w:before="72" w:after="0"/>
        <w:ind w:right="1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Часто   наряду   с   социальными   группами   выделяют группы людей, объединенных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природными </w:t>
      </w:r>
      <w:r>
        <w:rPr>
          <w:rFonts w:cs="Times New Roman" w:ascii="Times New Roman" w:hAnsi="Times New Roman"/>
          <w:sz w:val="18"/>
          <w:szCs w:val="18"/>
        </w:rPr>
        <w:t>признаками: ра</w:t>
        <w:softHyphen/>
        <w:t xml:space="preserve">совой  принадлежностью,  полом,  возрастом.   Их называют иногда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биосоциальными </w:t>
      </w:r>
      <w:r>
        <w:rPr>
          <w:rFonts w:cs="Times New Roman" w:ascii="Times New Roman" w:hAnsi="Times New Roman"/>
          <w:sz w:val="18"/>
          <w:szCs w:val="18"/>
        </w:rPr>
        <w:t>группами. Такие группы людей со здают естественный фон их общественной жизни. В определенных   условиях   природные   различия   людей   могут приобретать социальные качества. Например, в любом обществе имеются люди преклонных лет, но лишь при опре</w:t>
        <w:softHyphen/>
        <w:t>деленном уровне общественного развития возникает соци</w:t>
        <w:softHyphen/>
        <w:t>альная группа пенсионеров.</w:t>
      </w:r>
    </w:p>
    <w:p>
      <w:pPr>
        <w:pStyle w:val="Normal"/>
        <w:shd w:fill="FFFFFF" w:val="clear"/>
        <w:spacing w:lineRule="exact" w:line="202"/>
        <w:ind w:right="72" w:firstLine="49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аждый человек принадлежит к какой-либо из </w:t>
      </w:r>
      <w:r>
        <w:rPr>
          <w:rFonts w:cs="Times New Roman" w:ascii="Times New Roman" w:hAnsi="Times New Roman"/>
          <w:smallCaps/>
          <w:sz w:val="18"/>
          <w:szCs w:val="18"/>
        </w:rPr>
        <w:t>соци</w:t>
        <w:softHyphen/>
        <w:t xml:space="preserve">альных </w:t>
      </w:r>
      <w:r>
        <w:rPr>
          <w:rFonts w:cs="Times New Roman" w:ascii="Times New Roman" w:hAnsi="Times New Roman"/>
          <w:sz w:val="18"/>
          <w:szCs w:val="18"/>
        </w:rPr>
        <w:t>групп или занимает некое промежуточное, переход</w:t>
        <w:softHyphen/>
        <w:t>ное положение.</w:t>
      </w:r>
    </w:p>
    <w:p>
      <w:pPr>
        <w:pStyle w:val="Normal"/>
        <w:shd w:fill="FFFFFF" w:val="clear"/>
        <w:spacing w:lineRule="exact" w:line="202"/>
        <w:ind w:right="14" w:firstLine="27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межуточным, пограничным состоянием характеризуются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маргинальные </w:t>
      </w:r>
      <w:r>
        <w:rPr>
          <w:rFonts w:cs="Times New Roman" w:ascii="Times New Roman" w:hAnsi="Times New Roman"/>
          <w:sz w:val="18"/>
          <w:szCs w:val="18"/>
        </w:rPr>
        <w:t xml:space="preserve">(от лат.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marginali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— находящийся </w:t>
      </w:r>
      <w:r>
        <w:rPr>
          <w:rFonts w:cs="Times New Roman" w:ascii="Times New Roman" w:hAnsi="Times New Roman"/>
          <w:sz w:val="18"/>
          <w:szCs w:val="18"/>
          <w:lang w:val="en-US"/>
        </w:rPr>
        <w:t>ia</w:t>
      </w:r>
      <w:r>
        <w:rPr>
          <w:rFonts w:cs="Times New Roman" w:ascii="Times New Roman" w:hAnsi="Times New Roman"/>
          <w:sz w:val="18"/>
          <w:szCs w:val="18"/>
        </w:rPr>
        <w:t xml:space="preserve"> краю)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группы. </w:t>
      </w:r>
      <w:r>
        <w:rPr>
          <w:rFonts w:cs="Times New Roman" w:ascii="Times New Roman" w:hAnsi="Times New Roman"/>
          <w:sz w:val="18"/>
          <w:szCs w:val="18"/>
        </w:rPr>
        <w:t>К ним относят иммигрантов, безработ</w:t>
        <w:softHyphen/>
        <w:t>ных, инвалидов, лиц без определенного места жительства и определенных занятий (бомжей). Признаком, свидетельствующим о переходе в маргинальное состояние, является разрыв экономических, социальных и культурных связей прежней социальной общностью и попытки установить их с новой. Однако, утратив связь со своей прежней соци</w:t>
        <w:softHyphen/>
        <w:t>альной группой, маргиналы долгое время не могут принять новые ценности и правила поведения. Яркий пример тако</w:t>
        <w:softHyphen/>
        <w:t>го состояния — люди, переехавшие в поисках работы из сельской местности в город, оторвавшиеся от крестьянской среды, но пока не принявшие ценностей и образа жизни горожан. Оказавшись без корней (родственных, дружеских, культурных), они словно «повисают в воздухе». Они, как правило, выполняют самую простую, неквалифицирован</w:t>
        <w:softHyphen/>
        <w:t>ную, часто временную работу, и ее потеря грозит им пре</w:t>
        <w:softHyphen/>
        <w:t>вращением в бродяг и нищих.</w:t>
      </w:r>
    </w:p>
    <w:p>
      <w:pPr>
        <w:pStyle w:val="Normal"/>
        <w:shd w:fill="FFFFFF" w:val="clear"/>
        <w:spacing w:lineRule="exact" w:line="202"/>
        <w:ind w:left="29" w:right="14" w:firstLine="44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е определенных устойчивых связей и норм способствует проявлению маргиналами социальной актив</w:t>
        <w:softHyphen/>
        <w:t>ности и инициативы в поисках своего нового места в жиз</w:t>
        <w:softHyphen/>
        <w:t>ни. Однако состояние неопределенности, «промежуточнос</w:t>
        <w:softHyphen/>
        <w:t>ти» время от времени вызывает напряжение, дискомфорт, беспокойство и даже агрессивность. Вот почему маргиналь</w:t>
        <w:softHyphen/>
        <w:t>ные личности могут стать как социальной опорой прогрес</w:t>
        <w:softHyphen/>
        <w:t xml:space="preserve">сивных преобразований в обществе, так и носителями различных антидемократических тенденций.        </w:t>
      </w:r>
      <w:r>
        <w:rPr>
          <w:rFonts w:cs="Times New Roman" w:ascii="Times New Roman" w:hAnsi="Times New Roman"/>
          <w:spacing w:val="-4"/>
          <w:sz w:val="16"/>
          <w:szCs w:val="16"/>
        </w:rPr>
        <w:t>СОЦИАЛЬНОЕ НЕРАВЕНСТВО</w:t>
      </w:r>
    </w:p>
    <w:p>
      <w:pPr>
        <w:pStyle w:val="Normal"/>
        <w:shd w:fill="FFFFFF" w:val="clear"/>
        <w:spacing w:lineRule="exact" w:line="202" w:before="101" w:after="0"/>
        <w:ind w:left="58" w:firstLine="44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личные социальные группы занимают разное положение в обществе. Это положение, по мнению социологов, определяется неодинаковыми правами и привилегиями, от</w:t>
        <w:softHyphen/>
        <w:t>ветственностью и обязанностями, собственностью и дохода</w:t>
        <w:softHyphen/>
        <w:t>ми, отношением к власти и влиянием среди членов своего сообщества. Приведем следующий пример. Из курса исто</w:t>
        <w:softHyphen/>
        <w:t xml:space="preserve">рии России </w:t>
      </w:r>
      <w:r>
        <w:rPr>
          <w:rFonts w:cs="Times New Roman" w:ascii="Times New Roman" w:hAnsi="Times New Roman"/>
          <w:sz w:val="18"/>
          <w:szCs w:val="18"/>
          <w:lang w:val="en-US"/>
        </w:rPr>
        <w:t>XIX</w:t>
      </w:r>
      <w:r>
        <w:rPr>
          <w:rFonts w:cs="Times New Roman" w:ascii="Times New Roman" w:hAnsi="Times New Roman"/>
          <w:sz w:val="18"/>
          <w:szCs w:val="18"/>
        </w:rPr>
        <w:t xml:space="preserve"> в. вы знаете, какое положение в обществе занимали дворяне, помещики, буржуазия, священники, купцы, мещане, казаки, крестьяне. При этом положение крестьян также было неодинаково: государственные, поме</w:t>
        <w:softHyphen/>
        <w:t>щичьи, монастырские и вольные крестьяне.</w:t>
      </w:r>
    </w:p>
    <w:p>
      <w:pPr>
        <w:pStyle w:val="Normal"/>
        <w:shd w:fill="FFFFFF" w:val="clear"/>
        <w:spacing w:lineRule="exact" w:line="202"/>
        <w:ind w:left="72" w:firstLine="47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но можно представить каждую социальную груп</w:t>
        <w:softHyphen/>
        <w:t>пу на определенной ступени социальной лестницы: одни -группы находятся выше, другие — ниже.</w:t>
      </w:r>
    </w:p>
    <w:p>
      <w:pPr>
        <w:pStyle w:val="Normal"/>
        <w:shd w:fill="FFFFFF" w:val="clear"/>
        <w:spacing w:lineRule="exact" w:line="202"/>
        <w:ind w:right="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можности при поступлении на учебу в высшие учебные заведения, устройстве на работу, продвижении по службе, выдвижений в качестве кандидата на выборах в централь</w:t>
        <w:softHyphen/>
        <w:t>ные или местные органы власти. При этом обеспечение равных возможностей не предполагает обязательного полу</w:t>
        <w:softHyphen/>
        <w:t>чения одинаковых результатов (например, равной но раз</w:t>
        <w:softHyphen/>
        <w:t>меру зарплаты).</w:t>
      </w:r>
    </w:p>
    <w:p>
      <w:pPr>
        <w:pStyle w:val="Normal"/>
        <w:shd w:fill="FFFFFF" w:val="clear"/>
        <w:spacing w:lineRule="exact" w:line="202"/>
        <w:ind w:right="14" w:firstLine="50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временных международных документах Организации Объединенных Наций (ООН) ставится задача обес</w:t>
        <w:softHyphen/>
        <w:t>печения равных возможностей для благосостояния лю</w:t>
        <w:softHyphen/>
        <w:t xml:space="preserve">дям, принадлежащим как к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нынешним, </w:t>
      </w:r>
      <w:r>
        <w:rPr>
          <w:rFonts w:cs="Times New Roman" w:ascii="Times New Roman" w:hAnsi="Times New Roman"/>
          <w:sz w:val="18"/>
          <w:szCs w:val="18"/>
        </w:rPr>
        <w:t xml:space="preserve">так и к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будущим поколениям. </w:t>
      </w:r>
      <w:r>
        <w:rPr>
          <w:rFonts w:cs="Times New Roman" w:ascii="Times New Roman" w:hAnsi="Times New Roman"/>
          <w:sz w:val="18"/>
          <w:szCs w:val="18"/>
        </w:rPr>
        <w:t>Имеется в виду то, что удовлетворение по</w:t>
        <w:softHyphen/>
        <w:t>требностей нынешних поколений не должно наносить ущерб возможностям, оставляемым в наследство будущим поколениям для удовлетворения их собственных потреб</w:t>
        <w:softHyphen/>
        <w:t>ностей -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03:00Z</dcterms:created>
  <dc:creator>Admin</dc:creator>
  <dc:description/>
  <cp:keywords/>
  <dc:language>en-US</dc:language>
  <cp:lastModifiedBy>Admin</cp:lastModifiedBy>
  <dcterms:modified xsi:type="dcterms:W3CDTF">2011-02-01T23:03:00Z</dcterms:modified>
  <cp:revision>2</cp:revision>
  <dc:subject/>
  <dc:title/>
</cp:coreProperties>
</file>