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Социоло́гия</w:t>
      </w:r>
      <w:r>
        <w:rPr/>
        <w:t xml:space="preserve"> (от лат. socius — общественный; др.-греч. λόγος — мысль, причина) — наука о закономерностях становления и развития социальных систем, общностей, групп, личностей. Предмет социологии — социальная специфика развития общества.</w:t>
      </w:r>
    </w:p>
    <w:p>
      <w:pPr>
        <w:pStyle w:val="Normal"/>
        <w:rPr/>
      </w:pPr>
      <w:r>
        <w:rPr/>
        <w:t>По мнению Энтони Гидденса, социология — это «изучение общественной жизни человека, изучение групп и обществ»[1]. По мнению Ядова В.А., социология - это наука о функционировании общества, о взаимоотношениях людей.</w:t>
      </w:r>
    </w:p>
    <w:p>
      <w:pPr>
        <w:pStyle w:val="Normal"/>
        <w:rPr/>
      </w:pPr>
      <w:r>
        <w:rPr>
          <w:sz w:val="28"/>
          <w:szCs w:val="28"/>
        </w:rPr>
        <w:t>Основной целью</w:t>
      </w:r>
      <w:r>
        <w:rPr/>
        <w:t xml:space="preserve"> социологии является «анализ структуры социальных отношений в том виде, в каком они складываются в ходе социального взаимодействия»[2].</w:t>
      </w:r>
    </w:p>
    <w:p>
      <w:pPr>
        <w:pStyle w:val="Normal"/>
        <w:rPr/>
      </w:pPr>
      <w:r>
        <w:rPr/>
        <w:t>Вследствие разнообразия подходов (см. мультипарадигматизм), характерного для современного состояния данной дисциплины, «ни одно определение социологии не является полностью удовлетворительным»[3].</w:t>
      </w:r>
    </w:p>
    <w:p>
      <w:pPr>
        <w:pStyle w:val="Normal"/>
        <w:rPr/>
      </w:pPr>
      <w:r>
        <w:rPr>
          <w:sz w:val="36"/>
          <w:szCs w:val="36"/>
        </w:rPr>
        <w:t>Политоло́гия</w:t>
      </w:r>
      <w:r>
        <w:rPr/>
        <w:t xml:space="preserve"> (греч. πολιτικός — принадлежащий гражданам, гражданский, от греч. πολίτης — гражданин, далее от греч. πόλις — город; др.-греч. λόγος — мысль, причина), или политическая наука — наука о политике, то есть об особой сфере жизнедеятельности людей, связанной с властными отношениями, с государственно-политической организацией общества, политическими институтами, принципами, нормами, действие которых призвано обеспечить функционирование общества, взаимоотношения между людьми, обществом и государством.</w:t>
      </w:r>
    </w:p>
    <w:p>
      <w:pPr>
        <w:pStyle w:val="Normal"/>
        <w:rPr/>
      </w:pPr>
      <w:r>
        <w:rPr/>
        <w:t>Оформилась как самостоятельная отрасль научного знания в конце 1940-х; до того рассматривалась как одно из направлений в философии.</w:t>
      </w:r>
    </w:p>
    <w:p>
      <w:pPr>
        <w:pStyle w:val="Normal"/>
        <w:rPr/>
      </w:pPr>
      <w:r>
        <w:rPr/>
        <w:t>В СССР официально считалась буржуазной лженаукой[1]. Тем не менее, с 1955 существовала Советская ассоциация политических наук.</w:t>
      </w:r>
    </w:p>
    <w:p>
      <w:pPr>
        <w:pStyle w:val="Normal"/>
        <w:rPr/>
      </w:pPr>
      <w:r>
        <w:rPr/>
        <w:t>В рамках системно-управленческого подхода в политологии объектом изучения политологии являются процессы и эффективность политического управления всеми видами технологий и процессов жизнедеятельности в государстве. В качестве логической основы системы политического управления рассматривается идеология. При системно-управленческом подходе в политологии формулируются Функции и роли идеологии, политической культуры, гражданского общества (как субъекта и объекта политического управления), разработана система коэффициентов для количественной оценки эффективности политического управления и оценки деятельности политических субъектов (политических партий). Объектом изучения политической науки является политика, политическая сфера общественной жизни.</w:t>
      </w:r>
    </w:p>
    <w:p>
      <w:pPr>
        <w:pStyle w:val="Normal"/>
        <w:rPr/>
      </w:pPr>
      <w:r>
        <w:rPr/>
      </w:r>
    </w:p>
    <w:p>
      <w:pPr>
        <w:pStyle w:val="Normal"/>
        <w:rPr/>
      </w:pPr>
      <w:r>
        <w:rPr>
          <w:sz w:val="32"/>
          <w:szCs w:val="32"/>
        </w:rPr>
        <w:t>Предметом политологии</w:t>
      </w:r>
      <w:r>
        <w:rPr/>
        <w:t xml:space="preserve"> являются закономерности взаимоотношений социальных субъектов по поводу политической власти.</w:t>
      </w:r>
    </w:p>
    <w:p>
      <w:pPr>
        <w:pStyle w:val="Normal"/>
        <w:rPr/>
      </w:pPr>
      <w:r>
        <w:rPr/>
        <w:t>Конечно, эти проблемы изучаются не только политологией, но и философией, социологией, государственно-правовой наукой и т. д. Политология же изучает их, интегрируя в себе отдельные аспекты этих дисциплин.</w:t>
      </w:r>
    </w:p>
    <w:p>
      <w:pPr>
        <w:pStyle w:val="Normal"/>
        <w:rPr/>
      </w:pPr>
      <w:r>
        <w:rPr/>
        <w:t xml:space="preserve">В представлении многих учёных предмет политологии представляет собой междисциплинарную науку, предметом изучения которой являются тенденции и законы функционирования и развития политической жизни, которые отражают реальный процесс включения субъектов политики в деятельность с реализацией политической власти и политических интересов. Но в то же время многие учёные придерживаются противоположной точки зрения, полагая, что нет особых оснований для открытия </w:t>
      </w:r>
    </w:p>
    <w:p>
      <w:pPr>
        <w:pStyle w:val="Normal"/>
        <w:rPr/>
      </w:pPr>
      <w:r>
        <w:rPr/>
        <w:t>«вечных» истин и «неизменных» политических законов.[2] По их мнению, часто сторонники поиска политических законов не учитывают главного — то, что один теоретик рассматривает как «прогресс», для другого оказывается регрессом.</w:t>
      </w:r>
    </w:p>
    <w:p>
      <w:pPr>
        <w:pStyle w:val="Normal"/>
        <w:rPr/>
      </w:pPr>
      <w:r>
        <w:rPr/>
      </w:r>
    </w:p>
    <w:p>
      <w:pPr>
        <w:pStyle w:val="Normal"/>
        <w:rPr/>
      </w:pPr>
      <w:r>
        <w:rPr/>
      </w:r>
    </w:p>
    <w:p>
      <w:pPr>
        <w:pStyle w:val="Normal"/>
        <w:rPr/>
      </w:pPr>
      <w:r>
        <w:rPr>
          <w:sz w:val="36"/>
          <w:szCs w:val="36"/>
        </w:rPr>
        <w:t>Филосо́фия</w:t>
      </w:r>
      <w:r>
        <w:rPr/>
        <w:t xml:space="preserve"> (др.-греч. φιλοσοφία — любовь к мудрости, от φιλέω — люблю и σοφία — мудрость) — наиболее общая теория[1], одна из форм мировоззрения, одна из форм человеческой деятельности, особый способ познания.</w:t>
      </w:r>
    </w:p>
    <w:p>
      <w:pPr>
        <w:pStyle w:val="Normal"/>
        <w:rPr/>
      </w:pPr>
      <w:r>
        <w:rPr/>
      </w:r>
    </w:p>
    <w:p>
      <w:pPr>
        <w:pStyle w:val="Normal"/>
        <w:rPr/>
      </w:pPr>
      <w:r>
        <w:rPr/>
        <w:t>Общепринятого определения философии, равно как общепринятого представления о предмете философии, не существует. В истории существовало множество различных типов философии, отличающихся как своим предметом, так и методами. В самом общем виде под философией понимают деятельность, направленную на постановку и рациональное разрешение наиболее общих вопросов, касающихся сущности знания, человека и мира. радиционно философия определяется как исследование первопричин и начал всего сущего — универсальных принципов, в рамках которых существует и изменяется как бытие, так и мышление, как постигаемый Космос, так и постигающий его дух[2]. Мыслимое в традиционной философии выступает в качестве бытия — одной из основных философских категорий (ср. тезис Парменида: «мыслить и быть — одно и то же»[3]). К бытию относятся не только реально происходящие процессы, но и умопостигаемые возможности. Поскольку мыслимое необозримо в своих частностях, философы, в основном, концентрируют своё внимание на первопричинах, предельно общих понятиях, категориях. В разные эпохи и для разных философских направлений эти категории свои (поэтому Гегель определял философию как «современную ей эпоху, постигнутую в мышлении»[4]).</w:t>
      </w:r>
    </w:p>
    <w:p>
      <w:pPr>
        <w:pStyle w:val="Normal"/>
        <w:rPr/>
      </w:pPr>
      <w:r>
        <w:rPr/>
        <w:t xml:space="preserve"> </w:t>
      </w:r>
      <w:r>
        <w:rPr/>
        <w:t>Фрагмент картины Рафаэля «Афинская школа». Философы Платон и Аристотель. Пример разности философских интересов: Платон держит в руках натурфилософский диалог «Тимей», Аристотель — «Этику»</w:t>
      </w:r>
    </w:p>
    <w:p>
      <w:pPr>
        <w:pStyle w:val="Normal"/>
        <w:rPr/>
      </w:pPr>
      <w:r>
        <w:rPr/>
        <w:t>Философия включает в себя такие различные дисциплины, как логика, метафизика, онтология, эпистемология, эстетика, этика и др., в которых задаются такие вопросы, как, например, «Существует ли Бог?», «Возможно ли объективное познание?», «Что делает тот или иной поступок правильным или неправильным?» Фундаментальным методом философии является построение умозаключений, оценивающих те или иные аргументы, касающиеся подобных вопросов. Между тем, точных границ и единой методологии философии не существует. Споры идут и по поводу того, что считать философией, и само определение философии различно в многочисленных философских школах.[5]</w:t>
      </w:r>
    </w:p>
    <w:p>
      <w:pPr>
        <w:pStyle w:val="Normal"/>
        <w:rPr/>
      </w:pPr>
      <w:r>
        <w:rPr/>
        <w:t>Сам термин «философия» всегда имел славу термина, с трудом поддающегося определению из-за подчас фундаментального разрыва между философскими дисциплинами и используемыми в философии идеями.</w:t>
      </w:r>
    </w:p>
    <w:p>
      <w:pPr>
        <w:pStyle w:val="Normal"/>
        <w:rPr/>
      </w:pPr>
      <w:r>
        <w:rPr/>
        <w:t>Гегель определял философию как науку о мышлении, которая имеет своей целью постижение истины посредством развёртывания понятий на основе развитого «субъективного мышления» и метода, который «в состоянии обуздывать мысль, вести её к предмету и удерживать в нём»[6] В марксизме-ленинизме давалось несколько взаимосвязанных определений: философия есть «форма общественного сознания; учение об общих принципах бытия и познания, об отношении человека и мира; наука о всеобщих законах развития природы, общества и мышления»[7]. Хайдеггер в первой лекции своего курса «Основные понятия метафизики» [8], последовательно рассмотрев взаимоотношения философии с наукой, мировоззренческой проповедью, искусством и религией, предложил при сущностном определении философии отталкиваться не от них, а от высказывания немецкого поэта Новалиса: «Философия есть, собственно, ностальгия, тяга повсюду быть дома». Тем самым признав фактически не только возможность, но в данном случае и необходимость использования «взгляда со стороны» (поэзии) для философии.</w:t>
      </w:r>
    </w:p>
    <w:p>
      <w:pPr>
        <w:pStyle w:val="Normal"/>
        <w:rPr/>
      </w:pPr>
      <w:r>
        <w:rPr/>
      </w:r>
    </w:p>
    <w:p>
      <w:pPr>
        <w:pStyle w:val="Normal"/>
        <w:rPr/>
      </w:pPr>
      <w:r>
        <w:rPr/>
        <w:t>Современные западные источники дают гораздо более осторожные определения, например: «философией является учение о наиболее фундаментальных и общих понятиях и принципах, относящихся к мышлению, действию и реальности»[9].</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АНТРОПОЛОГИЯ </w:t>
      </w:r>
    </w:p>
    <w:p>
      <w:pPr>
        <w:pStyle w:val="Normal"/>
        <w:rPr>
          <w:sz w:val="36"/>
          <w:szCs w:val="36"/>
        </w:rPr>
      </w:pPr>
      <w:r>
        <w:rPr>
          <w:sz w:val="36"/>
          <w:szCs w:val="36"/>
        </w:rPr>
      </w:r>
    </w:p>
    <w:p>
      <w:pPr>
        <w:pStyle w:val="Normal"/>
        <w:rPr/>
      </w:pPr>
      <w:r>
        <w:rPr/>
        <w:t xml:space="preserve">(аnthropology), реже - общая А. (general Anthropology) - преимущественно в англоязычных странах - совокупность  научных дисциплин, изучающих человечество на всех исторических этапах его развития. А. фокусирует свое внимание, с одной стороны, на биологической и культурной дифференциации различных групп людей, с другой  стороны - на тех интегративных чертах, которые позволяют представить человечество как единое целое. Антропологические дисциплины объединены рядом общих научных принципов и методологических подходов, среди которых особо выделяется "принцип  холизма", ориентирующий на многоаспектный анализ  изучаемых явлений. Как правило,  к А. относят физическую А., археологию, антропологическую лингвистику и культурную А. Физическая (или биологическая) А. исследует биологические аспекты человеческого существования. В ее рамках выделяется палеонтология  человека (палеоантропология), изучающая проблемы происхождения и эволюции человека как биологического вида. Ответвлением этого направления считается приматология, ориентированная на исследование  социальных форм поведения человекообразных обезьян. Другое направление, с которым чаще всего ассоциируется название физическая А., исследует расовую дифференциацию человечества. Археология  занимается анализом ископаемых материальных культурных объектов и реконструкцией на этой основе культуры и образа жизни древних народов. С достаточной степенью условности выделяют классическую археологию, изучающую древние цивилизации Средиземноморья, доисторическую археологию, ориентированную на исследование культур бесписьменных народов, и историческую археологию, верхний временной предел исследований которой доходит до сер. 19 в. Существует также представление об антропологической археологии как о субдисциплине, решающей такие сложные комплексные проблемы, как этногенез  народов, доместификация животных или возникновение земледелия в различных регионах планеты. Антропологическая лингвистика  исследует различные формы человеческой коммуникации, включая язык.  В ее состав входит историческая лингвистика, изучающая происхождение  языка как универсального феномена человеческой культуры, а также - генезис и историческое развитие  отдельных языков; дискриптивная лингвистика - наука  о фонетической и грамматической структуре языков; этнолингвистика, акцентирующая свое внимание на взаимодействии языка и конкретной культуры; социолингвистика,  исследующая социальную обусловленность речевого поведения различных групп людей. </w:t>
      </w:r>
    </w:p>
    <w:p>
      <w:pPr>
        <w:pStyle w:val="Normal"/>
        <w:rPr/>
      </w:pPr>
      <w:r>
        <w:rPr/>
      </w:r>
    </w:p>
    <w:p>
      <w:pPr>
        <w:pStyle w:val="Normal"/>
        <w:rPr/>
      </w:pPr>
      <w:r>
        <w:rPr/>
        <w:t xml:space="preserve">Культурная А. (реже - социальная А., социально-культурная А.) ориентирована на изучение культур отдельных народов и человечества в целом. При этом выделяется этнография  - описание  культур конкретных современных народов и этнология  - сравнительный анализ и обобщение данных, собранных во время  этнографических экспедиций. Сама же культурная А. выступает в виде высшей формы генерализации представлений об институтах культуры человечества, представленной в универсальной интерэтнической форме. В структуре антропологических дисциплин культурная А. занимает центральное место, так как, главным образом, именно в ее рамках и ее представителями вырабатывались базовые теоретические положения, характерные для А. в целом. В отдельных случаях в качестве самостоятельной антропологической дисциплины выделяют прикладную А., ориентированную на решение  конкретных проблем (например, здравоохранения, образования, национальных меньшинств и т.д.). Институциональное единство антропологических дисциплин в ряде случаев (например в США) достигается на уровне университетского образования в рамках общих факультетов, а также - на уровне профессиональных ассоциаций. В российской традиции  термин А. изначально закрепился за физической А., а за культурной А. - этнография (последние годы - этнология). </w:t>
      </w:r>
    </w:p>
    <w:p>
      <w:pPr>
        <w:pStyle w:val="Normal"/>
        <w:rPr/>
      </w:pPr>
      <w:r>
        <w:rPr/>
      </w:r>
    </w:p>
    <w:p>
      <w:pPr>
        <w:pStyle w:val="Normal"/>
        <w:rPr/>
      </w:pPr>
      <w:r>
        <w:rPr/>
        <w:t>П.В. Терешкович</w:t>
      </w:r>
    </w:p>
    <w:p>
      <w:pPr>
        <w:pStyle w:val="Normal"/>
        <w:rPr/>
      </w:pPr>
      <w:r>
        <w:rPr/>
      </w:r>
    </w:p>
    <w:p>
      <w:pPr>
        <w:pStyle w:val="Normal"/>
        <w:rPr/>
      </w:pPr>
      <w:r>
        <w:rPr/>
      </w:r>
    </w:p>
    <w:p>
      <w:pPr>
        <w:pStyle w:val="Normal"/>
        <w:rPr/>
      </w:pPr>
      <w:r>
        <w:rPr>
          <w:sz w:val="36"/>
          <w:szCs w:val="36"/>
        </w:rPr>
        <w:t xml:space="preserve">Э́тика </w:t>
      </w:r>
      <w:r>
        <w:rPr/>
        <w:t xml:space="preserve">— (греч. </w:t>
      </w:r>
      <w:r>
        <w:rPr>
          <w:rFonts w:cs="Tahoma" w:ascii="Tahoma" w:hAnsi="Tahoma"/>
        </w:rPr>
        <w:t>ἠ</w:t>
      </w:r>
      <w:r>
        <w:rPr/>
        <w:t xml:space="preserve">θικόν, от др.-греч. </w:t>
      </w:r>
      <w:r>
        <w:rPr>
          <w:rFonts w:cs="Tahoma" w:ascii="Tahoma" w:hAnsi="Tahoma"/>
        </w:rPr>
        <w:t>ἦ</w:t>
      </w:r>
      <w:r>
        <w:rPr/>
        <w:t>θος — этос, «нрав, обычай») — философское исследование сущности, целей и причин морали и нравственности. ермин впервые употреблён Аристотелем как обозначение особой области исследования «практической» философии, ибо она пытается ответить на вопрос: что мы должны делать? Основной целью этики Аристотель называл счастье — деятельность души в полноте добродетели, то есть самореализацию. Самореализация человека — это разумные поступки, которые избегают крайностей и держатся золотой середины. Поэтому основная добродетель — это умеренность и благоразумие.</w:t>
      </w:r>
    </w:p>
    <w:p>
      <w:pPr>
        <w:pStyle w:val="Normal"/>
        <w:rPr/>
      </w:pPr>
      <w:r>
        <w:rPr/>
        <w:t>Примечательно, что так называемое «золотое правило этики» — «не делай другим того, чего не желаешь себе», сформулировано Конфуцием не только вне греческой философской традиции, но и до рождения Аристотеля.[1]</w:t>
      </w:r>
    </w:p>
    <w:p>
      <w:pPr>
        <w:pStyle w:val="Normal"/>
        <w:rPr/>
      </w:pPr>
      <w:r>
        <w:rPr/>
        <w:t>В процессе развития этических теорий философы встретились со значительными трудностями в унификации терминологии, так как в разных теориях объявлялись базовыми разные понятия, часто неопределённые, субъективные или противоречивые (добро и зло, смысл жизни и т. д.).</w:t>
      </w:r>
    </w:p>
    <w:p>
      <w:pPr>
        <w:pStyle w:val="Normal"/>
        <w:rPr/>
      </w:pPr>
      <w:r>
        <w:rPr/>
        <w:t>Более того, в силу того факта, что этика рассматривает индивидуальную мораль, относящуюся к защищённым подсознательным механизмам, глубокий анализ затрудняется срабатыванием психологической защиты, блокирующей критический анализ подсознательных установок.</w:t>
      </w:r>
    </w:p>
    <w:p>
      <w:pPr>
        <w:pStyle w:val="Normal"/>
        <w:rPr/>
      </w:pPr>
      <w:r>
        <w:rPr/>
      </w:r>
    </w:p>
    <w:p>
      <w:pPr>
        <w:pStyle w:val="Normal"/>
        <w:rPr/>
      </w:pPr>
      <w:r>
        <w:rPr/>
        <w:t>Особенности религиозных этических систем состоят в том, что в религиях, содержащих персонифицированного бога, бог является объектом морали, и базовыми становятся нормы, императивно объявленные религией как божественные, этика общественных отношений как система моральных обязательств по отношению к обществу дополняется (или подменяется) божественной этикой — системой моральных обязательств по отношению к богу, вплоть до того, что может вступать в конфликт (иногда социальный или даже массовый) с общественной моралью.</w:t>
      </w:r>
    </w:p>
    <w:p>
      <w:pPr>
        <w:pStyle w:val="Normal"/>
        <w:rPr/>
      </w:pPr>
      <w:r>
        <w:rPr/>
        <w:t>Следует иметь в виду, что исследования этики проводятся, главным образом, умозрительно, исследователем на собственном примере, и потому часто изобилуют генерализацией личных принципов и ограничений на этику в целом.</w:t>
      </w:r>
    </w:p>
    <w:p>
      <w:pPr>
        <w:pStyle w:val="Normal"/>
        <w:rPr/>
      </w:pPr>
      <w:r>
        <w:rPr/>
        <w:t>Одним из основных недостатков современного положения этики как науки является практически полное отсутствие методологически корректных объективных исследований этического мировоззрения.</w:t>
      </w:r>
    </w:p>
    <w:p>
      <w:pPr>
        <w:pStyle w:val="Normal"/>
        <w:rPr/>
      </w:pPr>
      <w:r>
        <w:rPr/>
      </w:r>
    </w:p>
    <w:p>
      <w:pPr>
        <w:pStyle w:val="Normal"/>
        <w:rPr>
          <w:sz w:val="36"/>
          <w:szCs w:val="36"/>
        </w:rPr>
      </w:pPr>
      <w:r>
        <w:rPr>
          <w:sz w:val="36"/>
          <w:szCs w:val="36"/>
        </w:rPr>
      </w:r>
    </w:p>
    <w:p>
      <w:pPr>
        <w:pStyle w:val="Normal"/>
        <w:rPr/>
      </w:pPr>
      <w:r>
        <w:rPr>
          <w:sz w:val="36"/>
          <w:szCs w:val="36"/>
        </w:rPr>
        <w:t>Эстетика</w:t>
      </w:r>
      <w:r>
        <w:rPr/>
        <w:t xml:space="preserve"> является философской дисциплиной, не являясь при этом наукой как таковой. Это область знания о чувственном способе познания человеком окружающего мира. Понятие "эстетика" было введено Александром Баумгартеном (философ эпохи Просвещения). Баумгартен выделял три духовные сферы человеческого мира: разум, волю и чувство. Разум и воля - объекты исследования логики и этики. Чувство же досталось эстетике. Чувственное восприятие сводилось Баумгартеном к характеристике двух явлений: прекрасного и искусства как проявления прекрасного - основной категории эстетики. Именно поэтому исторически сложилось так, что большой частью предмета эстетики является восприятие искусств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39:00Z</dcterms:created>
  <dc:creator>XTreme</dc:creator>
  <dc:description/>
  <cp:keywords/>
  <dc:language>en-US</dc:language>
  <cp:lastModifiedBy>XTreme</cp:lastModifiedBy>
  <cp:lastPrinted>2009-12-22T20:02:00Z</cp:lastPrinted>
  <dcterms:modified xsi:type="dcterms:W3CDTF">2009-12-22T17:04:00Z</dcterms:modified>
  <cp:revision>1</cp:revision>
  <dc:subject/>
  <dc:title>Социоло́гия (от лат</dc:title>
</cp:coreProperties>
</file>