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лее трудным является – делинквентное поведение, отличие от девиантного, характеризуется как повторяющиеся асоциальные поступки детей и проступки, которые складываются в определённый устойчивый стереотип действий, нарушающих правовые нормы, но не влекущих уголовной ответственности из-за их ограниченной общественной опасности или достижения ребёнком возраста, с которой начинается уголовная ответственность. . Выделяются следующие типы делинквентного поведения: </w:t>
      </w:r>
    </w:p>
    <w:p>
      <w:pPr>
        <w:pStyle w:val="Normal"/>
        <w:rPr/>
      </w:pPr>
      <w:r>
        <w:rPr/>
        <w:t>агрессивно-насильственное, включая оскорбления, побои, поджоги, садистские действия, направленные в основном, против личности человека;</w:t>
      </w:r>
    </w:p>
    <w:p>
      <w:pPr>
        <w:pStyle w:val="Normal"/>
        <w:rPr/>
      </w:pPr>
      <w:r>
        <w:rPr/>
        <w:t>корыстное поведение, включая мелкие кражи, вымогательства, связанные со стремлением получить материальную выгоду;</w:t>
      </w:r>
    </w:p>
    <w:p>
      <w:pPr>
        <w:pStyle w:val="Normal"/>
        <w:rPr/>
      </w:pPr>
      <w:r>
        <w:rPr/>
        <w:t>распространение и продажа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нквентное поведение выражается не только во внешней поведенческой стороне, но и во внутренней, личностной, когда у подростка происходит деформация ценностных ориентаций, ведущих к ослаблению контроля системы внутренней регуляции. Дети, подростки с таким поведением являются объектом социальной работы. Основное содержание социальной работы с указанной группой находится в центре внимания, как “выпавших” из нормальных социальных отношений. В социальной работе применяют два метода: профилактический и реабилитационный. Профессиональная задача деятельности социального педагога и учителей состоит в том, чтобы помочь в развитии ребёнку, оказать помощь в его воспитании, образовании, профессиональном становлении. Эта деятельность направлена на изменение тех обстоятельств в жизни ребёнка, которые характеризуются отсутствием чего-либо или потребностью в чём-либо. Главная цель деятельности социального работника создание условий для психологического комфорта и безопасности ребёнка, удовлетворение его потребностей с помощью социальных, правовых, психологических, медицинских, педагогических механизмов предупреждения и преодоления негативных явлений в семье, в школе, ближайшем окружении и других социумах, поэтому для реализации своей деятельности необходимо обладать информацией о среде развитии ребёнка, уметь установить диагноз, дать прогноз сложившейся ситуации, возможно самостоятельно обнаружить негативно влияющие факторы; и, зная методы работы прямо или косвенно воздействовать на социальную среду, изменение в целом социального пространства ребёнка, подростка в благоприятном для него направлении. Бережное отношение к личности, разумно оптимистический подход к её перспективам дают педагогу найти стратегию индивидуальной работы с ребёнком, которое будет способствовать побуждению в нём уважения к себе и уверенности в своих возможностях. У подростков и юношей, допускающих аморальные выходки, проступки и преступления, отсутствуют сформированные волевые качества. Эти дефекты обычно возникают в раннем школьном возрасте и уже затем, закрепившись, выступают как отрицательные волевые черты характера. Ниже они перечислены по результатам анкетирования подростков-правонарушителей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01:00Z</dcterms:created>
  <dc:creator>Admin</dc:creator>
  <dc:description/>
  <cp:keywords/>
  <dc:language>en-US</dc:language>
  <cp:lastModifiedBy>Admin</cp:lastModifiedBy>
  <dcterms:modified xsi:type="dcterms:W3CDTF">2011-02-01T23:01:00Z</dcterms:modified>
  <cp:revision>2</cp:revision>
  <dc:subject/>
  <dc:title/>
</cp:coreProperties>
</file>