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Новая Россия конец 20века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уководство СССР пыталось реформировать советскую экономику путём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соединения элементов социалистического хозяйства и рынка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Эти усилия результатов не дали. Необходимо было разработать собственную экономическую программу.1990г по поручению Бориса Николаевича Ельцина группа экономистов во главе с академиком С.С. Шаталиным начала работу над программой экономического развития России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ограмма была названа «500 дней»,была готова к лету 1990г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Суть: за короткий срок провести приватизацию государственных предприятий, усилить экономическую независимость республик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Этот план мог быть основой для экономического союза республик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 давлением консервативных сил М.С. Горбачёв не поддержал эту программу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огласительная комиссия её по сути отвергла. В таких условиях руководство России заявило, что попытается реализовать программу в РСФСР.(доработанная программа предусматривала переход к рынку к 1997г.)Однако политическая ситуация в стране осложнилась и этот план даже не обсуждался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ыборы Президента РСФСР и августовские события 1991г создал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редпосылки для решительных действий в экономике: 28 октября 1991 на 5 съезде народных депутатов Ельцин выступил с программой перехода России к рынку. Предполагалось радикально изменить экономическую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истему: 1)Либерализация цен и торговли, отказ от регулирования государственных цен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)Структурная перестройка промышленности (приватизация, т. 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ередача в частную собственность государственных предприятий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)Земельная реформа (купля продажа земли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)Снять ограничения во внешней торговл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5)Ввести российскую национальную валюту (рубль) и обеспечить его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онвертируемость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ветственным за проведение программы реформ стал один из её разработчиков вице- премьер правительства РСФСР Е. Т. Гайдар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 реформе Гайдара предполагалось освободить цены и запустить рыночный механизм, который отрегулирует производство, создаст конкуренцию. Произойдет оживление, а затем быстрый рост экономики. Программа получила в экономике название «шоковая терапия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тельство отказалось от сохранения регулирующей роли государства в экономике. Аналоги такого рода реформ. Причем проведенных успешно, в 20 веке имелись: реформы в Западной Европе, Чили, Испании. Но там сохранялась частная собственность и основы рынк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асчеты Гайдара основывались на стабилизационном фонде, который должны предоставить России международные финансовые структуры: МВФ, Всемирный банк. Этих денег Россия так и не получила. Темпы приватизации в торговле и сфере услуг были более высокие, чем в промышленности.  В промышленности было старое оборудование, техник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ходилось заниматься переоборудованием предприятий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u w:val="single"/>
          <w:lang w:val="ru-RU" w:eastAsia="zxx" w:bidi="zxx"/>
        </w:rPr>
        <w:t>Негативные последствия рыночных реформ</w:t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1)Несоответствие цен и зарплаты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2)Сокращение потреблением продуктов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)Сокращение населения в 1992 г на 70 тыс. человек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)Спад промышленного производства(35%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)Русские предприниматели вкладывали деньги в иностранные банк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Позитивные последствия рыночных реформ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)Расширение рынка продовольственных и промышленных товаров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)Разгосударствление предприяти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)Образование акционерных обществ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тельство Гайдара исчерпало ресурс поддержки. На 7 съезде Народных депутатов России, деятельность правительства Гайдара была оценена как неудовлетворительная и съезд добился отставки Гайдара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дин из министров назвал правительство Гайдара- «правительством камикадзе», сознательно взявшим на себя всю ответственность перед народом и историей за ломку отжившего экономического механизма и за все последствия этого. Задолженность страны нарастал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ызревали предпосылки для мощного финансового кризис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редиты расходовались на социальные нужды (выплата зарплаты бюджетникам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 xml:space="preserve">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 xml:space="preserve">Финансовый кризис1998г                                                -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начале 1998года указом президента Черномырдин был отправлен в отставку. Его преемником стал Кириенко Сергей Владиленович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авг. 1998Г правительство объявило о прекращении выплат по ГКО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(государственные кред. Облигации). Фактически правительство отказывалось платить по долгам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сенью 1998- снижение курса рубля в 4 раза, денежные вклады населения обесценились, доверие к банкам и правительству было утрачено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исходит подрыв банковской системы. МВФ и ВБ- объявили о замораживании всех программ помощи Росси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Сократился импорт, вновь возникла нехватка товаров. Правительство Кириенко было отправлено в отставку. Новый глава правительства Примаков Е М- «курс опоры на собственные силы».Программа правительства Примакова предусматривала сдерживание инфляции, жесткий контроль за ценами на продукцию естественных монополий, недопущение резких скачков плавающего рубл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убль подешевел, импорт сократился. Была ликвидирована задолженность по зарплате бюджетникам и пенсионерам. Восстановление политической, экономической стабильности. Май1999 года-- глава правительства Степашин С В ( преемственность курса Примаков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Август 1999 г--- новый председатель правительства Путин В В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азработка новой экономической стратегии государства: «Россия в мировой экономике» Основа российской экономики: добыча и продажа сырья (нефть, природный газ)---- Экономика трубы...Усилия, предпринятые в конце 90х гг. для уменьшения зависимости от цен на сырьё на мировом рынке результатов не дали. Увеличилось отставание России от ведущих мировых держав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Ваучер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в России (1992-1994) ценная бумага целевого назначения, предназначенная для бесплатной передачи гражданам объектов государственной собственност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Либерализация цен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--- отказ от государственного регулирования цен в условиях перехода к рыночной экономик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Приватизация-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- передача гос. или муниципального имущества за плату или безвозмездно в собственность трудовых коллективов или отдельных лиц. Конвертируемая валюта- денежная единица, подлежащая свободному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обмену на валюту другого государств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Рыночная экономика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социально- экономическая система, развивающаяся на основе частной собственности и товарно- денежных отношений, опирается на принципы свободы предпринимательства и выбор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  <w:t>Валютный коридор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- в России в 1995-1998гг. Установленные государством пределы колебания курса рубля по отношению к доллар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1992---    Гайдар ЕТ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1992—1998--Черномырдин ВС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1998-- Кириенко СВ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1998—май1999--Примаков ЕМ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май1999---СтепашинСВ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август 1999—Путин ВВ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9:40Z</dcterms:created>
  <dc:creator>Дарья Репях</dc:creator>
  <dc:description/>
  <dc:language>en-US</dc:language>
  <cp:lastModifiedBy>Дарья Репях</cp:lastModifiedBy>
  <cp:lastPrinted>2113-01-01T00:00:00Z</cp:lastPrinted>
  <dcterms:modified xsi:type="dcterms:W3CDTF">2008-05-24T12:34:30Z</dcterms:modified>
  <cp:revision>1</cp:revision>
  <dc:subject/>
  <dc:title/>
</cp:coreProperties>
</file>