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ru-RU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eastAsia="zxx" w:bidi="zxx"/>
        </w:rPr>
        <w:t>Итоговый контроль 1</w:t>
      </w:r>
    </w:p>
    <w:p>
      <w:pPr>
        <w:pStyle w:val="Normal"/>
        <w:shd w:fill="FFFFFF" w:val="clear"/>
        <w:spacing w:before="192" w:after="0"/>
        <w:ind w:left="23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1В каком веке произошло призвание варягов на Ру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5" w:leader="none"/>
          <w:tab w:val="left" w:pos="231" w:leader="none"/>
        </w:tabs>
        <w:spacing w:lineRule="exact" w:line="278" w:before="110" w:after="0"/>
        <w:ind w:left="225" w:right="0" w:hanging="249"/>
        <w:rPr/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20"/>
          <w:szCs w:val="20"/>
          <w:lang w:val="en-US" w:eastAsia="zxx" w:bidi="zxx"/>
        </w:rPr>
        <w:t xml:space="preserve">VII </w:t>
      </w: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>в.        2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VII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 3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IX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4)Х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74" w:leader="none"/>
          <w:tab w:val="left" w:pos="480" w:leader="none"/>
        </w:tabs>
        <w:spacing w:lineRule="exact" w:line="278" w:before="110" w:after="0"/>
        <w:ind w:left="22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2Крещение Руси относится 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197" w:after="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20"/>
          <w:szCs w:val="20"/>
          <w:lang w:val="en-US" w:eastAsia="zxx" w:bidi="zxx"/>
        </w:rPr>
        <w:t xml:space="preserve">VII в. 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  2) 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IX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в.      3)Хв.      </w:t>
      </w:r>
      <w:r>
        <w:rPr>
          <w:rFonts w:eastAsia="Lucida Sans Unicode" w:cs="Tahoma"/>
          <w:color w:val="auto"/>
          <w:spacing w:val="-2"/>
          <w:kern w:val="2"/>
          <w:sz w:val="20"/>
          <w:szCs w:val="20"/>
          <w:lang w:val="ru-RU" w:eastAsia="zxx" w:bidi="zxx"/>
        </w:rPr>
        <w:t>4)</w:t>
      </w:r>
      <w:r>
        <w:rPr>
          <w:rFonts w:eastAsia="Lucida Sans Unicode" w:cs="Tahoma"/>
          <w:color w:val="auto"/>
          <w:kern w:val="2"/>
          <w:sz w:val="20"/>
          <w:szCs w:val="20"/>
          <w:lang w:val="en-US" w:eastAsia="zxx" w:bidi="zxx"/>
        </w:rPr>
        <w:t xml:space="preserve">X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</w:t>
      </w:r>
    </w:p>
    <w:p>
      <w:pPr>
        <w:pStyle w:val="Normal"/>
        <w:shd w:fill="FFFFFF" w:val="clear"/>
        <w:spacing w:before="197" w:after="0"/>
        <w:ind w:left="36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3 В каком веке была создана Русская Правда?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8"/>
        <w:ind w:left="249" w:right="0" w:hanging="0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 xml:space="preserve">1) </w:t>
      </w: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en-US" w:eastAsia="zxx" w:bidi="zxx"/>
        </w:rPr>
        <w:t xml:space="preserve">IX </w:t>
      </w:r>
      <w:r>
        <w:rPr>
          <w:rFonts w:eastAsia="Lucida Sans Unicode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 xml:space="preserve">в.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2)Хв.  3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  4)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I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</w:t>
      </w:r>
    </w:p>
    <w:p>
      <w:pPr>
        <w:pStyle w:val="Normal"/>
        <w:shd w:fill="FFFFFF" w:val="clear"/>
        <w:spacing w:lineRule="exact" w:line="278" w:before="192" w:after="0"/>
        <w:ind w:left="24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 Какое из названных событий произошло раньше других?</w:t>
      </w:r>
    </w:p>
    <w:p>
      <w:pPr>
        <w:pStyle w:val="Normal"/>
        <w:shd w:fill="FFFFFF" w:val="clear"/>
        <w:tabs>
          <w:tab w:val="clear" w:pos="709"/>
          <w:tab w:val="left" w:pos="743" w:leader="none"/>
        </w:tabs>
        <w:spacing w:before="125" w:after="0"/>
        <w:ind w:left="49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оход Святослава в Хазарию            2)поход Олега на Византию</w:t>
      </w:r>
    </w:p>
    <w:p>
      <w:pPr>
        <w:pStyle w:val="Normal"/>
        <w:shd w:fill="FFFFFF" w:val="clear"/>
        <w:tabs>
          <w:tab w:val="clear" w:pos="709"/>
          <w:tab w:val="left" w:pos="498" w:leader="none"/>
        </w:tabs>
        <w:spacing w:before="10" w:after="0"/>
        <w:ind w:left="249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ринятие христианства на Руси       4)убийство Игоря древлянами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211" w:after="0"/>
        <w:ind w:left="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65760</wp:posOffset>
                </wp:positionH>
                <wp:positionV relativeFrom="page">
                  <wp:posOffset>-481330</wp:posOffset>
                </wp:positionV>
                <wp:extent cx="0" cy="4806950"/>
                <wp:effectExtent l="10795" t="1079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70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37.9pt" to="-28.8pt,340.55pt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А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 xml:space="preserve">Какое из названных событий произошло 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XIII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в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4" w:leader="none"/>
          <w:tab w:val="left" w:pos="768" w:leader="none"/>
        </w:tabs>
        <w:spacing w:lineRule="exact" w:line="269" w:before="58" w:after="0"/>
        <w:ind w:left="514" w:right="0" w:hanging="254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тояние на реке Угре    2)Невская битва    3)крещение Руси  4)Куликовская битва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 w:before="106" w:after="0"/>
        <w:ind w:left="509" w:right="442" w:hanging="504"/>
        <w:rPr/>
      </w:pPr>
      <w:r>
        <w:rPr>
          <w:rFonts w:eastAsia="Lucida Sans Unicode" w:cs="Tahoma"/>
          <w:color w:val="auto"/>
          <w:spacing w:val="-5"/>
          <w:kern w:val="2"/>
          <w:sz w:val="20"/>
          <w:szCs w:val="20"/>
          <w:lang w:val="ru-RU" w:eastAsia="zxx" w:bidi="zxx"/>
        </w:rPr>
        <w:t>А6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 какому веку относится правление Владимира Мономаха?</w:t>
      </w:r>
    </w:p>
    <w:p>
      <w:pPr>
        <w:pStyle w:val="Normal"/>
        <w:shd w:fill="FFFFFF" w:val="clear"/>
        <w:tabs>
          <w:tab w:val="clear" w:pos="709"/>
          <w:tab w:val="left" w:pos="757" w:leader="none"/>
        </w:tabs>
        <w:spacing w:lineRule="exact" w:line="274"/>
        <w:ind w:left="254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1)1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Хв 2)Хв.   3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I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4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II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15" w:after="0"/>
        <w:ind w:left="509" w:right="442" w:hanging="504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7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е из названных событий произошло раньше других?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exact" w:line="269" w:before="62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битва на реке Воже       2)разорение Москвы ханом Тохтамышем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exact" w:line="269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Куликовская битва         4)Грюнвальдская битва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 w:before="110" w:after="0"/>
        <w:ind w:left="480" w:right="442" w:hanging="504"/>
        <w:rPr/>
      </w:pPr>
      <w:r>
        <w:rPr>
          <w:rFonts w:eastAsia="Lucida Sans Unicode" w:cs="Tahoma"/>
          <w:color w:val="auto"/>
          <w:spacing w:val="-5"/>
          <w:kern w:val="2"/>
          <w:sz w:val="20"/>
          <w:szCs w:val="20"/>
          <w:lang w:val="ru-RU" w:eastAsia="zxx" w:bidi="zxx"/>
        </w:rPr>
        <w:t>А8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ие из перечисленных дат относятся к монгольскому нашествию на Русь?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48" w:after="0"/>
        <w:ind w:left="514" w:right="0" w:hanging="0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  <w:t xml:space="preserve">1)882-980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гг.  2)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  <w:t xml:space="preserve">980-1025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гг. 3)1113-1125 гг. 4) 1237-1240 гг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20" w:after="0"/>
        <w:ind w:left="509" w:right="442" w:hanging="504"/>
        <w:rPr/>
      </w:pPr>
      <w:r>
        <w:rPr>
          <w:rFonts w:eastAsia="Lucida Sans Unicode" w:cs="Tahoma"/>
          <w:color w:val="auto"/>
          <w:spacing w:val="-2"/>
          <w:kern w:val="2"/>
          <w:sz w:val="20"/>
          <w:szCs w:val="20"/>
          <w:lang w:val="ru-RU" w:eastAsia="zxx" w:bidi="zxx"/>
        </w:rPr>
        <w:t>А9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С какими событиями отечественной истории связаны даты 1497 г., 1550 г.?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69" w:before="58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ринятием Судебников          2)борьбой против ордынского владычества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69" w:before="5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опричниной Ивана Грозного    4)расширением территории Московской Руси</w:t>
      </w:r>
    </w:p>
    <w:p>
      <w:pPr>
        <w:pStyle w:val="Normal"/>
        <w:shd w:fill="FFFFFF" w:val="clear"/>
        <w:tabs>
          <w:tab w:val="clear" w:pos="709"/>
          <w:tab w:val="left" w:pos="762" w:leader="none"/>
        </w:tabs>
        <w:spacing w:lineRule="exact" w:line="269" w:before="5" w:after="0"/>
        <w:ind w:left="25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10.Какое из названных событий произошло в 16 веке?</w:t>
      </w:r>
    </w:p>
    <w:p>
      <w:pPr>
        <w:pStyle w:val="Normal"/>
        <w:shd w:fill="FFFFFF" w:val="clear"/>
        <w:tabs>
          <w:tab w:val="clear" w:pos="709"/>
          <w:tab w:val="left" w:pos="762" w:leader="none"/>
        </w:tabs>
        <w:spacing w:lineRule="exact" w:line="269" w:before="5" w:after="0"/>
        <w:ind w:left="25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ринятие Соборного уложения,  2)реформы Избранной рады,</w:t>
      </w:r>
    </w:p>
    <w:p>
      <w:pPr>
        <w:pStyle w:val="Normal"/>
        <w:shd w:fill="FFFFFF" w:val="clear"/>
        <w:tabs>
          <w:tab w:val="clear" w:pos="709"/>
          <w:tab w:val="left" w:pos="762" w:leader="none"/>
        </w:tabs>
        <w:spacing w:lineRule="exact" w:line="269" w:before="5" w:after="0"/>
        <w:ind w:left="254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учреждение Боярской думы,      4)отмена местничества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235" w:after="0"/>
        <w:rPr/>
      </w:pPr>
      <w:r>
        <w:rPr>
          <w:rFonts w:eastAsia="Lucida Sans Unicode" w:cs="Tahoma"/>
          <w:color w:val="auto"/>
          <w:spacing w:val="-5"/>
          <w:kern w:val="2"/>
          <w:sz w:val="20"/>
          <w:szCs w:val="20"/>
          <w:lang w:val="ru-RU" w:eastAsia="zxx" w:bidi="zxx"/>
        </w:rPr>
        <w:t>А11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акое из названных событий произошло в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4" w:leader="none"/>
          <w:tab w:val="left" w:pos="754" w:leader="none"/>
        </w:tabs>
        <w:spacing w:lineRule="exact" w:line="269" w:before="58" w:after="0"/>
        <w:ind w:left="504" w:right="0" w:hanging="244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Ливонская война 2)Северная война  3)Куликовская битва   4)Полтавская битва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9" w:before="115" w:after="0"/>
        <w:ind w:left="504" w:right="0" w:hanging="499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>А12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е из названных событий произошло позже всех других?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74" w:before="48" w:after="0"/>
        <w:ind w:left="50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восстание под предводительством С. Разина    2)изгнание поляков из Москвы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74"/>
        <w:ind w:left="509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2)Ливонская война                                                      3)принятие Соборного уложения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8" w:before="101" w:after="0"/>
        <w:ind w:left="504" w:right="0" w:hanging="499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>А13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 какому из указанных событий относятся годы 1700,1709,1721?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69" w:before="48" w:after="0"/>
        <w:ind w:left="50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8570</wp:posOffset>
                </wp:positionH>
                <wp:positionV relativeFrom="paragraph">
                  <wp:posOffset>110490</wp:posOffset>
                </wp:positionV>
                <wp:extent cx="0" cy="859790"/>
                <wp:effectExtent l="21590" t="2159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8.7pt" to="499.1pt,76.35pt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1)городским восстаниям    2)Северной войне 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69" w:before="48" w:after="0"/>
        <w:ind w:left="50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Семилетней войне           4)дворцовым переворотам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 w:before="115" w:after="0"/>
        <w:ind w:left="504" w:right="0" w:hanging="499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>А14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 каком веке Россия завоевала выход в Балтийское море?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spacing w:lineRule="exact" w:line="269"/>
        <w:ind w:left="244" w:right="0" w:hanging="0"/>
        <w:rPr/>
      </w:pPr>
      <w:r>
        <w:rPr>
          <w:rFonts w:eastAsia="Times New Roman" w:cs="Times New Roman" w:ascii="Times New Roman" w:hAnsi="Times New Roman"/>
          <w:smallCaps/>
          <w:color w:val="auto"/>
          <w:kern w:val="2"/>
          <w:sz w:val="20"/>
          <w:szCs w:val="20"/>
          <w:lang w:val="en-US" w:eastAsia="zxx" w:bidi="zxx"/>
        </w:rPr>
        <w:t>1)XVb.   2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VI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 3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VII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  4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XIX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06" w:after="0"/>
        <w:ind w:left="5" w:right="0" w:hanging="0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>А</w:t>
      </w:r>
      <w:r>
        <w:rPr>
          <w:rFonts w:eastAsia="Lucida Sans Unicode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16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ие из названных дат относятся к истории дворцовых переворотов?</w:t>
      </w:r>
    </w:p>
    <w:p>
      <w:pPr>
        <w:pStyle w:val="Normal"/>
        <w:shd w:fill="FFFFFF" w:val="clear"/>
        <w:tabs>
          <w:tab w:val="clear" w:pos="709"/>
          <w:tab w:val="left" w:pos="1031" w:leader="none"/>
        </w:tabs>
        <w:spacing w:lineRule="exact" w:line="269" w:before="48" w:after="0"/>
        <w:ind w:left="523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1725 г., 1762 г. 2)1714г, 1721г,   3)1710г, 1718г, 4)1745г, 1765г.</w:t>
      </w:r>
    </w:p>
    <w:p>
      <w:pPr>
        <w:pStyle w:val="Normal"/>
        <w:shd w:fill="FFFFFF" w:val="clear"/>
        <w:tabs>
          <w:tab w:val="clear" w:pos="709"/>
          <w:tab w:val="left" w:pos="508" w:leader="none"/>
        </w:tabs>
        <w:spacing w:lineRule="exact" w:line="269" w:before="48" w:after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17Россия стала империей?: 1) с1709г, 2)с 1714г, 3)с 1721г,  4)с 1725г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06" w:after="0"/>
        <w:rPr/>
      </w:pPr>
      <w:r>
        <w:rPr>
          <w:rFonts w:eastAsia="Lucida Sans Unicode" w:cs="Tahoma"/>
          <w:b/>
          <w:bCs/>
          <w:i/>
          <w:iCs/>
          <w:color w:val="auto"/>
          <w:spacing w:val="-8"/>
          <w:kern w:val="2"/>
          <w:sz w:val="20"/>
          <w:szCs w:val="20"/>
          <w:lang w:val="ru-RU" w:eastAsia="zxx" w:bidi="zxx"/>
        </w:rPr>
        <w:t>А18</w:t>
      </w: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то из названных князей осуществил крещение Руси?</w:t>
      </w:r>
    </w:p>
    <w:p>
      <w:pPr>
        <w:pStyle w:val="Normal"/>
        <w:shd w:fill="FFFFFF" w:val="clear"/>
        <w:tabs>
          <w:tab w:val="clear" w:pos="709"/>
          <w:tab w:val="left" w:pos="755" w:leader="none"/>
        </w:tabs>
        <w:spacing w:lineRule="exact" w:line="264" w:before="53" w:after="0"/>
        <w:ind w:left="255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Ярослав Мудрый  2)Александр Невский  3)Владимир Мономах 4)Владимир Святославич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pacing w:lineRule="exact" w:line="264" w:before="115" w:after="0"/>
        <w:ind w:left="492" w:right="0" w:hanging="499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19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то из названных лиц княжил в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 во Владимиро-Суздальском княжест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  <w:tab w:val="left" w:pos="754" w:leader="none"/>
        </w:tabs>
        <w:spacing w:lineRule="exact" w:line="259" w:before="62" w:after="0"/>
        <w:ind w:left="509" w:right="0" w:hanging="255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ндрей Боголюбский  2)Дмитрий Донской  3)Олег Вещий 4)Ярослав Мудрый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69" w:before="115" w:after="0"/>
        <w:ind w:left="499" w:right="0" w:hanging="499"/>
        <w:rPr/>
      </w:pPr>
      <w:r>
        <w:rPr>
          <w:rFonts w:eastAsia="Times New Roman" w:cs="Times New Roman"/>
          <w:color w:val="auto"/>
          <w:spacing w:val="-5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pacing w:val="-5"/>
          <w:kern w:val="2"/>
          <w:sz w:val="20"/>
          <w:szCs w:val="20"/>
          <w:lang w:val="ru-RU" w:eastAsia="zxx" w:bidi="zxx"/>
        </w:rPr>
        <w:t>А20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е из названных событий нашло отражение в произведении «Задонщина»?</w:t>
      </w:r>
    </w:p>
    <w:p>
      <w:pPr>
        <w:pStyle w:val="Normal"/>
        <w:shd w:fill="FFFFFF" w:val="clear"/>
        <w:tabs>
          <w:tab w:val="clear" w:pos="709"/>
          <w:tab w:val="left" w:pos="764" w:leader="none"/>
        </w:tabs>
        <w:spacing w:lineRule="exact" w:line="264" w:before="53" w:after="0"/>
        <w:ind w:left="255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нашествие на Русь хана Батыя                            2)подвиги князя Александра Невского</w:t>
      </w:r>
    </w:p>
    <w:p>
      <w:pPr>
        <w:pStyle w:val="Normal"/>
        <w:shd w:fill="FFFFFF" w:val="clear"/>
        <w:tabs>
          <w:tab w:val="clear" w:pos="709"/>
          <w:tab w:val="left" w:pos="764" w:leader="none"/>
        </w:tabs>
        <w:spacing w:lineRule="exact" w:line="264"/>
        <w:ind w:left="255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оход князя Игоря Святославича на половцев  4)сражение на поле Куликовом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64" w:before="115" w:after="0"/>
        <w:ind w:left="499" w:right="0" w:hanging="499"/>
        <w:rPr/>
      </w:pPr>
      <w:r>
        <w:rPr>
          <w:rFonts w:eastAsia="Times New Roman" w:cs="Times New Roman"/>
          <w:color w:val="auto"/>
          <w:spacing w:val="-7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pacing w:val="-7"/>
          <w:kern w:val="2"/>
          <w:sz w:val="20"/>
          <w:szCs w:val="20"/>
          <w:lang w:val="ru-RU" w:eastAsia="zxx" w:bidi="zxx"/>
        </w:rPr>
        <w:t>А21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ервое упоминание в летописях о Москве связано с именем князя</w:t>
      </w:r>
    </w:p>
    <w:p>
      <w:pPr>
        <w:pStyle w:val="Normal"/>
        <w:shd w:fill="FFFFFF" w:val="clear"/>
        <w:tabs>
          <w:tab w:val="clear" w:pos="709"/>
          <w:tab w:val="left" w:pos="1009" w:leader="none"/>
        </w:tabs>
        <w:spacing w:lineRule="exact" w:line="269" w:before="53" w:after="0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 Калиты   2)Ярослава Мудрого  3)Юрия Долгорукого  4)Дмитрия Донского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01" w:after="0"/>
        <w:rPr/>
      </w:pPr>
      <w:r>
        <w:rPr>
          <w:rFonts w:eastAsia="Lucida Sans Unicode" w:cs="Tahoma"/>
          <w:color w:val="auto"/>
          <w:spacing w:val="-7"/>
          <w:kern w:val="2"/>
          <w:sz w:val="20"/>
          <w:szCs w:val="20"/>
          <w:lang w:val="ru-RU" w:eastAsia="zxx" w:bidi="zxx"/>
        </w:rPr>
        <w:t>А22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В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X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IV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в. боярские республики существовали в</w:t>
      </w:r>
    </w:p>
    <w:p>
      <w:pPr>
        <w:pStyle w:val="Normal"/>
        <w:shd w:fill="FFFFFF" w:val="clear"/>
        <w:tabs>
          <w:tab w:val="clear" w:pos="709"/>
          <w:tab w:val="left" w:pos="1009" w:leader="none"/>
        </w:tabs>
        <w:spacing w:lineRule="exact" w:line="264" w:before="53" w:after="0"/>
        <w:ind w:left="49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Киеве и Новгороде   2)Владимире и Киеве 3)Москве и Рязани   4)Новгороде и Псков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 w:before="240" w:after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А23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Главными соперниками московских князей в борьбе за ярлык на великое княжение в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IV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 были правители</w:t>
      </w:r>
    </w:p>
    <w:p>
      <w:pPr>
        <w:pStyle w:val="Normal"/>
        <w:shd w:fill="FFFFFF" w:val="clear"/>
        <w:tabs>
          <w:tab w:val="clear" w:pos="709"/>
          <w:tab w:val="left" w:pos="747" w:leader="none"/>
        </w:tabs>
        <w:spacing w:lineRule="exact" w:line="259" w:before="53" w:after="0"/>
        <w:ind w:left="24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Тверского княжества   2)Новгорода Великого</w:t>
      </w:r>
      <w:r>
        <w:rPr>
          <w:rFonts w:eastAsia="Arial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>3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Рязанского  4)Переяславского княжест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115" w:after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А24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О каком событии повествует произведение древнерусской литературы «Задонщина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4" w:leader="none"/>
          <w:tab w:val="left" w:pos="768" w:leader="none"/>
        </w:tabs>
        <w:spacing w:lineRule="exact" w:line="259" w:before="62" w:after="0"/>
        <w:ind w:left="514" w:right="0" w:hanging="249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Ледовом побоище  2)Куликовской битве 3)стоянии на Угре  4)взятии Батыем Рязан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115" w:after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А25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то из названных правителей первым принял титул «Государь всея Руси»?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exact" w:line="264" w:before="58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1)Иван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Калита  2)Дмитрий Донской  3)Иван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>III  4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Михаил Роман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115" w:after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А26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то из названных лиц был выдающимся иконописцем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?</w:t>
      </w:r>
    </w:p>
    <w:p>
      <w:pPr>
        <w:pStyle w:val="Normal"/>
        <w:shd w:fill="FFFFFF" w:val="clear"/>
        <w:tabs>
          <w:tab w:val="clear" w:pos="709"/>
          <w:tab w:val="left" w:pos="1007" w:leader="none"/>
        </w:tabs>
        <w:spacing w:lineRule="exact" w:line="264" w:before="58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Дионисий  2)Алевиз Новый 3)Аристотель Фиораванти  4)Симеон Полоцк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 w:before="110" w:after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А27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то из названных лиц был архитектором Успенского собора Московского кремля?</w:t>
      </w:r>
    </w:p>
    <w:p>
      <w:pPr>
        <w:pStyle w:val="Normal"/>
        <w:shd w:fill="FFFFFF" w:val="clear"/>
        <w:tabs>
          <w:tab w:val="clear" w:pos="709"/>
          <w:tab w:val="left" w:pos="1012" w:leader="none"/>
        </w:tabs>
        <w:spacing w:lineRule="exact" w:line="264" w:before="48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Алевиз Новый  2)Аристотель Фиораванти   3)Василий Баженов 4)Матвей Казаков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106" w:after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А28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Что из названного произошло в правление Ивана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III?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106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1)присоединение Великого Новгорода к Москве,    2)введение опричнины,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06" w:after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>3)битва на реке Калке,                                                4)Куликовская битва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06" w:after="0"/>
        <w:rPr>
          <w:rFonts w:ascii="Times New Roman" w:hAnsi="Times New Roman"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 xml:space="preserve">А 29 Что из названного произошло в царствование И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IV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4" w:leader="none"/>
          <w:tab w:val="left" w:pos="739" w:leader="none"/>
        </w:tabs>
        <w:spacing w:lineRule="exact" w:line="278" w:before="115" w:after="0"/>
        <w:ind w:left="494" w:right="0" w:hanging="25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Куликовская битва                            2)присоединение Крыма</w:t>
      </w:r>
    </w:p>
    <w:p>
      <w:pPr>
        <w:pStyle w:val="Normal"/>
        <w:shd w:fill="FFFFFF" w:val="clear"/>
        <w:tabs>
          <w:tab w:val="clear" w:pos="709"/>
          <w:tab w:val="left" w:pos="745" w:leader="none"/>
        </w:tabs>
        <w:spacing w:lineRule="exact" w:line="278"/>
        <w:ind w:left="25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завоевание Казанского ханства    4)принятие первого Судебника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4" w:before="230" w:after="0"/>
        <w:ind w:left="485" w:right="0" w:hanging="485"/>
        <w:rPr/>
      </w:pPr>
      <w:r>
        <w:rPr>
          <w:rFonts w:eastAsia="Lucida Sans Unicode" w:cs="Tahoma"/>
          <w:color w:val="auto"/>
          <w:spacing w:val="-3"/>
          <w:kern w:val="2"/>
          <w:sz w:val="20"/>
          <w:szCs w:val="20"/>
          <w:lang w:val="ru-RU" w:eastAsia="zxx" w:bidi="zxx"/>
        </w:rPr>
        <w:t>А30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Что из названного относилось к внешней политике  Ивана Грозного?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278" w:before="173" w:after="0"/>
        <w:ind w:left="49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 к России Крыма                                           2)завоевание выхода в Балтийское море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278"/>
        <w:ind w:left="49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рисоединение к России Астраханского ханства   4)Семилетняя война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4" w:before="226" w:after="0"/>
        <w:ind w:left="485" w:right="0" w:hanging="485"/>
        <w:rPr/>
      </w:pPr>
      <w:r>
        <w:rPr>
          <w:rFonts w:eastAsia="Lucida Sans Unicode" w:cs="Tahoma"/>
          <w:color w:val="auto"/>
          <w:spacing w:val="-7"/>
          <w:kern w:val="2"/>
          <w:sz w:val="20"/>
          <w:szCs w:val="20"/>
          <w:lang w:val="ru-RU" w:eastAsia="zxx" w:bidi="zxx"/>
        </w:rPr>
        <w:t>А31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Что из названного относилось к периоду Смуты конца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XVI —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начала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?</w:t>
      </w:r>
    </w:p>
    <w:p>
      <w:pPr>
        <w:pStyle w:val="Normal"/>
        <w:shd w:fill="FFFFFF" w:val="clear"/>
        <w:spacing w:lineRule="exact" w:line="283" w:before="106" w:after="0"/>
        <w:ind w:left="526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создание народного ополчения в Нижнем Новгороде   2)Ливонская война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278"/>
        <w:ind w:left="49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рисоединение Великого Новгорода к Москве      4)стояние на реке Угре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8" w:before="216" w:after="0"/>
        <w:ind w:left="485" w:right="0" w:hanging="485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32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то из названных исторических лиц принадлежит кдеятелям культуры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?</w:t>
      </w:r>
    </w:p>
    <w:p>
      <w:pPr>
        <w:pStyle w:val="Normal"/>
        <w:shd w:fill="FFFFFF" w:val="clear"/>
        <w:tabs>
          <w:tab w:val="clear" w:pos="709"/>
          <w:tab w:val="left" w:pos="999" w:leader="none"/>
        </w:tabs>
        <w:spacing w:lineRule="exact" w:line="278" w:before="110" w:after="0"/>
        <w:ind w:left="49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М. Ломоносов   2)П. Чайковский,  3)П. Третьяков   4)Д. Менделеев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8" w:before="216" w:after="0"/>
        <w:ind w:left="485" w:right="0" w:hanging="485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33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то из названных лиц относится к представителям  российской культуры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?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spacing w:lineRule="exact" w:line="278" w:before="110" w:after="0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В. Растрелли   2)</w:t>
      </w:r>
      <w:r>
        <w:rPr>
          <w:rFonts w:eastAsia="Lucida Sans Unicode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>С. Соловьев   3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Ф. Достоевский     4)И. Репин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74" w:before="53" w:after="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64210</wp:posOffset>
                </wp:positionH>
                <wp:positionV relativeFrom="page">
                  <wp:posOffset>4657090</wp:posOffset>
                </wp:positionV>
                <wp:extent cx="0" cy="762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66.7pt" to="-52.3pt,372.6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А34  Кто из названных деятелей относится к сподвижникам Петра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99" w:leader="none"/>
          <w:tab w:val="left" w:pos="744" w:leader="none"/>
        </w:tabs>
        <w:spacing w:lineRule="exact" w:line="274" w:before="53" w:after="0"/>
        <w:ind w:left="499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Михаил Сперанский 2)Александр Радищев 3)Александр Меншиков  4)Григорий Потемкин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83" w:before="158" w:after="0"/>
        <w:ind w:left="494" w:right="0" w:hanging="494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  <w:t xml:space="preserve">А35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е из названных событий связано с именем патриарха Никона?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 w:before="110" w:after="0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учреждение в России патриаршества  2)церковный раскол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учреждение Святейшего Синода          4)«хождение в народ»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spacing w:lineRule="exact" w:line="274" w:before="115" w:after="0"/>
        <w:ind w:left="249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  <w:t>А36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М.В. Ломоносов был активным участником :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spacing w:lineRule="exact" w:line="274" w:before="115" w:after="0"/>
        <w:ind w:left="249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основания Академии наук в Санкт-Петербург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58" w:leader="none"/>
        </w:tabs>
        <w:spacing w:lineRule="exact" w:line="274"/>
        <w:ind w:left="758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первой экспедиции по исследованию и описани Камчат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04" w:leader="none"/>
          <w:tab w:val="left" w:pos="758" w:leader="none"/>
        </w:tabs>
        <w:spacing w:lineRule="exact" w:line="274"/>
        <w:ind w:left="504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оздания Московского университ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04" w:leader="none"/>
          <w:tab w:val="left" w:pos="758" w:leader="none"/>
        </w:tabs>
        <w:spacing w:lineRule="exact" w:line="274"/>
        <w:ind w:left="504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открытия Царскосельского лицея</w:t>
      </w:r>
    </w:p>
    <w:p>
      <w:pPr>
        <w:pStyle w:val="Normal"/>
        <w:shd w:fill="FFFFFF" w:val="clear"/>
        <w:tabs>
          <w:tab w:val="clear" w:pos="709"/>
          <w:tab w:val="left" w:pos="444" w:leader="none"/>
        </w:tabs>
        <w:spacing w:lineRule="exact" w:line="274" w:before="168" w:after="0"/>
        <w:ind w:left="444" w:right="0" w:hanging="494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  <w:t>А37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Кто из названных лиц входил в число сподвижников, помощников Екатерины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 государственных делах?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 w:before="115" w:after="0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Ф. Лефорт, А.Д. Меншиков   2)Г.А. Потемкин, Н.И. Панин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/>
        <w:ind w:left="50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А.П. Волынский, Э.И. Бирон  4)М.И.Воронцов, П.И. Шувалов</w:t>
      </w:r>
    </w:p>
    <w:p>
      <w:pPr>
        <w:pStyle w:val="Normal"/>
        <w:shd w:fill="FFFFFF" w:val="clear"/>
        <w:tabs>
          <w:tab w:val="clear" w:pos="709"/>
          <w:tab w:val="left" w:pos="747" w:leader="none"/>
        </w:tabs>
        <w:spacing w:lineRule="exact" w:line="274" w:before="115" w:after="0"/>
        <w:ind w:left="249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А38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 назывался сбор дани древнерусскими князьями форме объезда ими подвластных земель?    1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пожилое  2)полюдье  3)кормление 4)оброк.</w:t>
      </w:r>
    </w:p>
    <w:p>
      <w:pPr>
        <w:pStyle w:val="Normal"/>
        <w:shd w:fill="FFFFFF" w:val="clear"/>
        <w:tabs>
          <w:tab w:val="clear" w:pos="709"/>
          <w:tab w:val="left" w:pos="500" w:leader="none"/>
        </w:tabs>
        <w:spacing w:lineRule="exact" w:line="278" w:before="110" w:after="0"/>
        <w:ind w:left="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39Как называлось собрание представителей населения древнерусского города?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69"/>
        <w:ind w:left="245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рада   2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круг   3)</w:t>
      </w:r>
      <w:r>
        <w:rPr>
          <w:rFonts w:eastAsia="Lucida Sans Unicode" w:cs="Times New Roman" w:ascii="Times New Roman" w:hAnsi="Times New Roman"/>
          <w:color w:val="auto"/>
          <w:spacing w:val="-5"/>
          <w:kern w:val="2"/>
          <w:sz w:val="20"/>
          <w:szCs w:val="20"/>
          <w:lang w:val="ru-RU" w:eastAsia="zxx" w:bidi="zxx"/>
        </w:rPr>
        <w:t>дума  4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ече</w:t>
      </w:r>
    </w:p>
    <w:p>
      <w:pPr>
        <w:pStyle w:val="Normal"/>
        <w:shd w:fill="FFFFFF" w:val="clear"/>
        <w:spacing w:lineRule="exact" w:line="274" w:before="101" w:after="0"/>
        <w:ind w:left="5" w:right="24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0 Как назывался древнейший летописный свод, ставший основным источником изучения Древней Рус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0" w:leader="none"/>
          <w:tab w:val="left" w:pos="278" w:leader="none"/>
        </w:tabs>
        <w:spacing w:lineRule="exact" w:line="269" w:before="62" w:after="0"/>
        <w:ind w:left="250" w:right="0" w:hanging="245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«Русская Правда»   2)«Повесть временных лет»3)</w:t>
      </w: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>«Слово о полку Игореве»  4)</w:t>
      </w:r>
      <w:r>
        <w:rPr>
          <w:rFonts w:eastAsia="Lucida Sans Unicode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>«Апостол»</w:t>
      </w:r>
    </w:p>
    <w:p>
      <w:pPr>
        <w:pStyle w:val="Normal"/>
        <w:shd w:fill="FFFFFF" w:val="clear"/>
        <w:spacing w:lineRule="exact" w:line="274" w:before="101" w:after="0"/>
        <w:ind w:left="5" w:right="1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1 Какой из названных терминов обозначает одну из форм зависимости Руси от Золотой Орды?</w:t>
      </w:r>
    </w:p>
    <w:p>
      <w:pPr>
        <w:pStyle w:val="Normal"/>
        <w:shd w:fill="FFFFFF" w:val="clear"/>
        <w:tabs>
          <w:tab w:val="clear" w:pos="709"/>
          <w:tab w:val="left" w:pos="245" w:leader="none"/>
          <w:tab w:val="left" w:pos="2645" w:leader="none"/>
        </w:tabs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1)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число  2)вервь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  <w:t>3)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ира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4)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ожилое</w:t>
      </w:r>
    </w:p>
    <w:p>
      <w:pPr>
        <w:pStyle w:val="Normal"/>
        <w:shd w:fill="FFFFFF" w:val="clear"/>
        <w:spacing w:lineRule="exact" w:line="274" w:before="106" w:after="0"/>
        <w:ind w:left="10" w:right="14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2 Как назывался срок, ограничивающий переход крестьян от одних землевладельцев к другим?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245" w:right="0" w:hanging="0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pacing w:val="-4"/>
          <w:kern w:val="2"/>
          <w:sz w:val="20"/>
          <w:szCs w:val="20"/>
          <w:lang w:val="ru-RU" w:eastAsia="zxx" w:bidi="zxx"/>
        </w:rPr>
        <w:t xml:space="preserve">Юрьев день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2)вира   3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урочные лета   4)заповедные годы</w:t>
      </w:r>
    </w:p>
    <w:p>
      <w:pPr>
        <w:pStyle w:val="Normal"/>
        <w:shd w:fill="FFFFFF" w:val="clear"/>
        <w:spacing w:before="101" w:after="0"/>
        <w:ind w:left="1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3 Свод законов, принятых при Ярославе Мудром, — это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69" w:before="62" w:after="0"/>
        <w:ind w:left="26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«Изборник»  2)«Русская Правда» 3)</w:t>
      </w:r>
      <w:r>
        <w:rPr>
          <w:rFonts w:eastAsia="Lucida Sans Unicode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>«Домострой»  4)«Апостол»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А44 Как называлось в России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XV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—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в. центральное сословно-представительное учреждение с законодательными функциями?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exact" w:line="269" w:before="58" w:after="0"/>
        <w:ind w:left="26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Боярской думой   2)Земским собором  3)Избранной радой 4)Верховным тайным советом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235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 xml:space="preserve">А45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ядовичами в Древней Руси называ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14" w:leader="none"/>
          <w:tab w:val="left" w:pos="763" w:leader="none"/>
        </w:tabs>
        <w:spacing w:lineRule="exact" w:line="269" w:before="58" w:after="0"/>
        <w:ind w:left="514" w:right="0" w:hanging="245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дружинников князя                  2)мелких торговцев  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269" w:before="58" w:after="0"/>
        <w:ind w:left="245" w:right="0" w:hanging="0"/>
        <w:rPr>
          <w:rFonts w:ascii="Times New Roman" w:hAnsi="Times New Roman" w:eastAsia="Times New Roman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городских ремесленников        4)людей, заключивших с господином договор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115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ab/>
        <w:t>А46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Ханская грамота, дававшая русским князьям право занимать престол, называлась?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269" w:before="58" w:after="0"/>
        <w:ind w:left="518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выход    3)ярлык 3)тягло   4)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исцовая книга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 w:before="110" w:after="0"/>
        <w:ind w:left="509" w:right="0" w:hanging="509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47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то являлся главой городского самоуправления в</w:t>
        <w:br/>
        <w:t>средневековом Новгороде?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before="53" w:after="0"/>
        <w:ind w:left="518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осадник   2)огнищанин   3)тысяцкий   4)дьяк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 w:before="110" w:after="0"/>
        <w:ind w:left="509" w:right="0" w:hanging="509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ab/>
        <w:t xml:space="preserve">А48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 xml:space="preserve">Как назывался существовавший на Руси в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0"/>
          <w:szCs w:val="20"/>
          <w:lang w:val="en-US" w:eastAsia="zxx" w:bidi="zxx"/>
        </w:rPr>
        <w:t xml:space="preserve">XV-XVTI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 xml:space="preserve">вв.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орядок назначения на должности по знатности рода?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3" w:after="0"/>
        <w:ind w:left="518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местничество  2)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0"/>
          <w:szCs w:val="20"/>
          <w:lang w:val="ru-RU" w:eastAsia="zxx" w:bidi="zxx"/>
        </w:rPr>
        <w:t xml:space="preserve">полюдье 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риказ 4) устав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15" w:after="0"/>
        <w:ind w:left="509" w:right="0" w:hanging="509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ab/>
        <w:t>А49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0"/>
          <w:szCs w:val="20"/>
          <w:lang w:val="ru-RU" w:eastAsia="zxx" w:bidi="zxx"/>
        </w:rPr>
        <w:t xml:space="preserve">Как называли противников церковной реформы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0"/>
          <w:szCs w:val="20"/>
          <w:lang w:val="en-US" w:eastAsia="zxx" w:bidi="zxx"/>
        </w:rPr>
        <w:t xml:space="preserve">XVII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0"/>
          <w:szCs w:val="20"/>
          <w:lang w:val="ru-RU" w:eastAsia="zxx" w:bidi="zxx"/>
        </w:rPr>
        <w:t>в,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защитников старой веры?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lineRule="exact" w:line="269" w:before="58" w:after="0"/>
        <w:ind w:left="523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ротестантами  2)самозванцами  3)стрельцами  4)старообрядцами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lineRule="exact" w:line="269" w:before="58" w:after="0"/>
        <w:ind w:left="523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А50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 назывался первый русский музей?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Эрмитаж  2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Кунсткамера 3) Оружейная палата.   4)Третьяковская галерея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51Какой высший государственный орган был основан при Петре 1?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Боярская дума 2)Сенат  3)Кабинет министров  4)Государственный совет.</w:t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23" w:leader="none"/>
        </w:tabs>
        <w:spacing w:before="58" w:after="0"/>
        <w:ind w:left="533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spacing w:lineRule="exact" w:line="278" w:before="221" w:after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52Что из названного было причиной призвания варяжских княз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4" w:leader="none"/>
        </w:tabs>
        <w:spacing w:lineRule="exact" w:line="278" w:before="110" w:after="0"/>
        <w:ind w:left="254" w:right="0" w:hanging="25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усобицы между славянскими и финно-угорскими племен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60" w:leader="none"/>
        </w:tabs>
        <w:spacing w:lineRule="exact" w:line="278"/>
        <w:ind w:left="260" w:right="0" w:hanging="25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необходимость установления связей с Византи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4" w:leader="none"/>
        </w:tabs>
        <w:spacing w:lineRule="exact" w:line="278"/>
        <w:ind w:left="254" w:right="0" w:hanging="250"/>
        <w:rPr/>
      </w:pP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>стремление объединить север и юг Руси в одно госу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дарст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4" w:leader="none"/>
        </w:tabs>
        <w:spacing w:lineRule="exact" w:line="278"/>
        <w:ind w:left="254" w:right="0" w:hanging="25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желание получить экономическую и культурную помощь Запада</w:t>
      </w:r>
    </w:p>
    <w:p>
      <w:pPr>
        <w:pStyle w:val="Normal"/>
        <w:shd w:fill="FFFFFF" w:val="clear"/>
        <w:spacing w:lineRule="exact" w:line="278" w:before="216" w:after="0"/>
        <w:ind w:left="1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53Что из названного было следствием нашествия Батыя на Русь?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78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начало политической раздробленности Руси                             2)установление верховной власти Орды</w:t>
      </w:r>
    </w:p>
    <w:p>
      <w:pPr>
        <w:pStyle w:val="Normal"/>
        <w:shd w:fill="FFFFFF" w:val="clear"/>
        <w:spacing w:lineRule="exact" w:line="278" w:before="216" w:after="0"/>
        <w:ind w:left="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ослабление авторитета Русской православной церкви             4)расцвет древнерусской культуры</w:t>
      </w:r>
    </w:p>
    <w:p>
      <w:pPr>
        <w:pStyle w:val="Normal"/>
        <w:shd w:fill="FFFFFF" w:val="clear"/>
        <w:spacing w:lineRule="exact" w:line="278" w:before="216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А54Что из названного относится к итогам внешней политики Ивана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IV?</w:t>
      </w:r>
    </w:p>
    <w:p>
      <w:pPr>
        <w:pStyle w:val="Normal"/>
        <w:shd w:fill="FFFFFF" w:val="clear"/>
        <w:tabs>
          <w:tab w:val="clear" w:pos="709"/>
          <w:tab w:val="left" w:pos="524" w:leader="none"/>
        </w:tabs>
        <w:spacing w:lineRule="exact" w:line="278" w:before="106" w:after="0"/>
        <w:ind w:left="27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завоевание Россией выхода в Балтийское море</w:t>
      </w:r>
    </w:p>
    <w:p>
      <w:pPr>
        <w:pStyle w:val="Normal"/>
        <w:shd w:fill="FFFFFF" w:val="clear"/>
        <w:tabs>
          <w:tab w:val="clear" w:pos="709"/>
          <w:tab w:val="left" w:pos="524" w:leader="none"/>
        </w:tabs>
        <w:spacing w:lineRule="exact" w:line="278"/>
        <w:ind w:left="27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2)присоединение к России Сибирского ханства</w:t>
      </w:r>
    </w:p>
    <w:p>
      <w:pPr>
        <w:pStyle w:val="Normal"/>
        <w:shd w:fill="FFFFFF" w:val="clear"/>
        <w:tabs>
          <w:tab w:val="clear" w:pos="709"/>
          <w:tab w:val="left" w:pos="524" w:leader="none"/>
        </w:tabs>
        <w:spacing w:lineRule="exact" w:line="278"/>
        <w:ind w:left="27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окончание зависимости Руси от Золотой Орды</w:t>
      </w:r>
    </w:p>
    <w:p>
      <w:pPr>
        <w:pStyle w:val="Normal"/>
        <w:shd w:fill="FFFFFF" w:val="clear"/>
        <w:spacing w:lineRule="exact" w:line="278" w:before="58" w:after="0"/>
        <w:ind w:left="27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4)потеря Россией Смоленских и Черниговских земель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А55 Что из названного относилось к итогам похода войск хана Батыя на Русь в 1237-1238 гг.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9" w:leader="none"/>
          <w:tab w:val="left" w:pos="250" w:leader="none"/>
        </w:tabs>
        <w:spacing w:lineRule="exact" w:line="278" w:before="110" w:after="0"/>
        <w:ind w:left="249" w:right="0" w:hanging="249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захват и разгром Киева         2)разорение Великого Новгорода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78" w:before="110" w:after="0"/>
        <w:ind w:left="24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начало политической раздробленности Руси 4)разорение северо-восточных русских земель</w:t>
      </w:r>
    </w:p>
    <w:p>
      <w:pPr>
        <w:pStyle w:val="Normal"/>
        <w:shd w:fill="FFFFFF" w:val="clear"/>
        <w:spacing w:lineRule="exact" w:line="274" w:before="341" w:after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А56Что из названного было одной из причин возвышения Москвы в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IV-XV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в.?</w:t>
      </w:r>
    </w:p>
    <w:p>
      <w:pPr>
        <w:pStyle w:val="Normal"/>
        <w:shd w:fill="FFFFFF" w:val="clear"/>
        <w:spacing w:lineRule="exact" w:line="278" w:before="115" w:after="0"/>
        <w:ind w:left="25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ревращение Москвы в духовный центр русских земель</w:t>
      </w:r>
    </w:p>
    <w:p>
      <w:pPr>
        <w:pStyle w:val="Normal"/>
        <w:shd w:fill="FFFFFF" w:val="clear"/>
        <w:spacing w:lineRule="exact" w:line="278"/>
        <w:ind w:left="25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2)заинтересованность ордынских ханов в сильном политическом центре на Руси</w:t>
      </w:r>
    </w:p>
    <w:p>
      <w:pPr>
        <w:pStyle w:val="Normal"/>
        <w:shd w:fill="FFFFFF" w:val="clear"/>
        <w:spacing w:lineRule="exact" w:line="278" w:before="5" w:after="0"/>
        <w:ind w:left="25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отсутствие  сильных  княжеств,  способных  стать центром объединения страны</w:t>
      </w:r>
    </w:p>
    <w:p>
      <w:pPr>
        <w:pStyle w:val="Normal"/>
        <w:shd w:fill="FFFFFF" w:val="clear"/>
        <w:spacing w:lineRule="exact" w:line="278"/>
        <w:ind w:left="250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4)стремление князей наиболее сильных русских княжеств присоединиться к Москве</w:t>
      </w:r>
    </w:p>
    <w:p>
      <w:pPr>
        <w:pStyle w:val="Normal"/>
        <w:shd w:fill="FFFFFF" w:val="clear"/>
        <w:spacing w:before="341" w:after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57 Что из названного было причиной Ливонской войны?</w:t>
      </w:r>
    </w:p>
    <w:p>
      <w:pPr>
        <w:pStyle w:val="Normal"/>
        <w:shd w:fill="FFFFFF" w:val="clear"/>
        <w:tabs>
          <w:tab w:val="clear" w:pos="709"/>
          <w:tab w:val="left" w:pos="503" w:leader="none"/>
        </w:tabs>
        <w:spacing w:before="115" w:after="0"/>
        <w:ind w:left="254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стремление России выйти к Балтийскому мор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54" w:leader="none"/>
        </w:tabs>
        <w:spacing w:before="5" w:after="0"/>
        <w:ind w:left="254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тремление России выйти к Черному мор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54" w:leader="none"/>
        </w:tabs>
        <w:spacing w:lineRule="exact" w:line="283"/>
        <w:ind w:left="254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тремление Речи Посполитой посадить на российский престол королевича Владисла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54" w:leader="none"/>
        </w:tabs>
        <w:spacing w:lineRule="exact" w:line="278"/>
        <w:ind w:left="254" w:right="0" w:hanging="249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тремление Ливонского ордена овладеть Московским княжеством</w:t>
      </w:r>
    </w:p>
    <w:p>
      <w:pPr>
        <w:pStyle w:val="Normal"/>
        <w:shd w:fill="FFFFFF" w:val="clear"/>
        <w:spacing w:lineRule="exact" w:line="278" w:before="336" w:after="0"/>
        <w:ind w:left="10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Результатом внутренней политики Ивана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стало создание</w:t>
      </w:r>
    </w:p>
    <w:p>
      <w:pPr>
        <w:pStyle w:val="Normal"/>
        <w:shd w:fill="FFFFFF" w:val="clear"/>
        <w:spacing w:lineRule="exact" w:line="278" w:before="110" w:after="0"/>
        <w:ind w:left="25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слоя служилых людей — социальной опоры великого князя</w:t>
      </w:r>
    </w:p>
    <w:p>
      <w:pPr>
        <w:pStyle w:val="Normal"/>
        <w:shd w:fill="FFFFFF" w:val="clear"/>
        <w:spacing w:lineRule="exact" w:line="278"/>
        <w:ind w:left="25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2)центрального сословно-представительного органа власти</w:t>
      </w:r>
    </w:p>
    <w:p>
      <w:pPr>
        <w:pStyle w:val="Normal"/>
        <w:shd w:fill="FFFFFF" w:val="clear"/>
        <w:tabs>
          <w:tab w:val="clear" w:pos="709"/>
          <w:tab w:val="left" w:pos="508" w:leader="none"/>
        </w:tabs>
        <w:spacing w:lineRule="exact" w:line="278" w:before="5" w:after="0"/>
        <w:ind w:left="25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нового свода законов — Соборного уложения</w:t>
      </w:r>
    </w:p>
    <w:p>
      <w:pPr>
        <w:pStyle w:val="Normal"/>
        <w:shd w:fill="FFFFFF" w:val="clear"/>
        <w:tabs>
          <w:tab w:val="clear" w:pos="709"/>
          <w:tab w:val="left" w:pos="508" w:leader="none"/>
        </w:tabs>
        <w:spacing w:lineRule="exact" w:line="278" w:before="58" w:after="0"/>
        <w:ind w:left="259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4)светского образования</w:t>
      </w:r>
    </w:p>
    <w:p>
      <w:pPr>
        <w:pStyle w:val="Normal"/>
        <w:shd w:fill="FFFFFF" w:val="clear"/>
        <w:tabs>
          <w:tab w:val="clear" w:pos="709"/>
          <w:tab w:val="left" w:pos="249" w:leader="none"/>
        </w:tabs>
        <w:spacing w:lineRule="exact" w:line="278" w:before="58" w:after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58 Что из названного было причиной Северной войн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54" w:leader="none"/>
        </w:tabs>
        <w:spacing w:lineRule="exact" w:line="259"/>
        <w:ind w:left="754" w:right="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727960</wp:posOffset>
                </wp:positionV>
                <wp:extent cx="0" cy="1795145"/>
                <wp:effectExtent l="1651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14.8pt" to="-28.1pt,356.1pt" stroked="t" o:allowincell="f" style="position:absolute;mso-position-horizontal-relative:page;mso-position-vertical-relative:page">
                <v:stroke color="black" weight="324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стрелецкие бунты и внутренняя нестабильность государ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4" w:leader="none"/>
          <w:tab w:val="left" w:pos="754" w:leader="none"/>
        </w:tabs>
        <w:spacing w:lineRule="exact" w:line="259"/>
        <w:ind w:left="504" w:right="0" w:hanging="25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необходимость выхода России к Балтийскому мор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4" w:leader="none"/>
          <w:tab w:val="left" w:pos="754" w:leader="none"/>
        </w:tabs>
        <w:spacing w:lineRule="exact" w:line="259"/>
        <w:ind w:left="504" w:right="0" w:hanging="25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заимоотношения России с Францией и Англи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4" w:leader="none"/>
          <w:tab w:val="left" w:pos="754" w:leader="none"/>
        </w:tabs>
        <w:spacing w:lineRule="exact" w:line="259"/>
        <w:ind w:left="504" w:right="0" w:hanging="25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устранение Петром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I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царевны Софьи от власти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64" w:before="86" w:after="0"/>
        <w:ind w:left="480" w:right="0" w:hanging="504"/>
        <w:rPr/>
      </w:pPr>
      <w:r>
        <w:rPr>
          <w:rFonts w:eastAsia="Lucida Sans Unicode" w:cs="Tahoma"/>
          <w:color w:val="auto"/>
          <w:spacing w:val="-7"/>
          <w:kern w:val="2"/>
          <w:sz w:val="20"/>
          <w:szCs w:val="20"/>
          <w:lang w:val="ru-RU" w:eastAsia="zxx" w:bidi="zxx"/>
        </w:rPr>
        <w:t>А59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Что из названного было следствием внешней политики Екатерины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II?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59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присоединение к России Прибалтики                          2)присоединение к России Финляндии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59" w:before="5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получение Россией выхода к Каспийскому морю      4)присоединение к России Крыма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72" w:after="0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60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Что из названного относится к итогам Смуты?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59" w:before="24" w:after="0"/>
        <w:ind w:left="50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ослабление государственных структур    2)установление урочных лет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59"/>
        <w:ind w:left="50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установление заповедных лет                    4)начало созыва Земских соборов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59"/>
        <w:ind w:left="509" w:right="0" w:hanging="0"/>
        <w:rPr>
          <w:rFonts w:ascii="Times New Roman" w:hAnsi="Times New Roman"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86" w:after="0"/>
        <w:ind w:left="504" w:right="0" w:hanging="504"/>
        <w:rPr/>
      </w:pPr>
      <w:r>
        <w:rPr>
          <w:rFonts w:eastAsia="Lucida Sans Unicode" w:cs="Tahoma"/>
          <w:color w:val="auto"/>
          <w:spacing w:val="-6"/>
          <w:kern w:val="2"/>
          <w:sz w:val="20"/>
          <w:szCs w:val="20"/>
          <w:lang w:val="ru-RU" w:eastAsia="zxx" w:bidi="zxx"/>
        </w:rPr>
        <w:t>А61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В результате государственных и административных реформ Петра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 России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59" w:before="58" w:after="0"/>
        <w:ind w:left="50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усилилась роль Земских соборов  2)утвердилась абсолютная власть монарха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59"/>
        <w:ind w:left="50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усилилась роль Боярской думы      4)была создана Государственная дума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86" w:after="0"/>
        <w:ind w:left="504" w:right="0" w:hanging="504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А62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Что из названного относится к итогам преобразований первой четверти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XVI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. ?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59" w:before="58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ограничение привилегий дворянства             2)секуляризация церковного землевладения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59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3)начало промышленного переворота              </w:t>
      </w: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>4)интенсивное развитие мануфактурного производства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77" w:after="0"/>
        <w:rPr/>
      </w:pPr>
      <w:r>
        <w:rPr>
          <w:rFonts w:eastAsia="Times New Roman" w:cs="Times New Roman"/>
          <w:color w:val="auto"/>
          <w:spacing w:val="-2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pacing w:val="-2"/>
          <w:kern w:val="2"/>
          <w:sz w:val="20"/>
          <w:szCs w:val="20"/>
          <w:lang w:val="ru-RU" w:eastAsia="zxx" w:bidi="zxx"/>
        </w:rPr>
        <w:t>А63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вы итоги Смоленской войны 1632—1634 гг.?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259" w:before="48" w:after="0"/>
        <w:ind w:left="518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Смоленск был возвращен Польшей России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259"/>
        <w:ind w:left="518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2)Смоленск был возвращен Россией Литве</w:t>
      </w:r>
    </w:p>
    <w:p>
      <w:pPr>
        <w:pStyle w:val="Normal"/>
        <w:shd w:fill="FFFFFF" w:val="clear"/>
        <w:spacing w:lineRule="exact" w:line="259"/>
        <w:ind w:left="768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3)польский король Владислав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en-US" w:eastAsia="zxx" w:bidi="zxx"/>
        </w:rPr>
        <w:t xml:space="preserve">IV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отказался от претензий на русский престол</w:t>
      </w:r>
    </w:p>
    <w:p>
      <w:pPr>
        <w:pStyle w:val="Normal"/>
        <w:shd w:fill="FFFFFF" w:val="clear"/>
        <w:spacing w:lineRule="exact" w:line="259" w:before="58" w:after="0"/>
        <w:ind w:left="768" w:right="0" w:hanging="0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4)между Польшей и Россией был заключен Вечный мир</w:t>
      </w:r>
    </w:p>
    <w:p>
      <w:pPr>
        <w:pStyle w:val="Normal"/>
        <w:shd w:fill="FFFFFF" w:val="clear"/>
        <w:spacing w:before="24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eastAsia="zxx" w:bidi="zxx"/>
        </w:rPr>
        <w:t xml:space="preserve">А64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Каковы итоги Крымских походов В. Голицын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exact" w:line="269" w:before="53" w:after="0"/>
        <w:ind w:left="768" w:right="0" w:hanging="24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русские войска разбили войска крымского хана и заняли Бахчисара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exact" w:line="269"/>
        <w:ind w:left="768" w:right="0" w:hanging="24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русские войска в сражении потерпели поражение от войск крымского ха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exact" w:line="269"/>
        <w:ind w:left="768" w:right="0" w:hanging="24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русские войска не смогли пробиться в Крым и с потерями вернулись наза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exact" w:line="269" w:before="5" w:after="0"/>
        <w:ind w:left="768" w:right="0" w:hanging="24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Россия захватила Азов и сделала крымского хана своим данником</w:t>
      </w:r>
    </w:p>
    <w:p>
      <w:pPr>
        <w:pStyle w:val="Normal"/>
        <w:shd w:fill="FFFFFF" w:val="clear"/>
        <w:spacing w:before="341" w:after="0"/>
        <w:ind w:left="715" w:right="0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Задания на поиск информации в источнике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73" w:after="0"/>
        <w:ind w:left="509" w:right="0" w:hanging="499"/>
        <w:rPr/>
      </w:pPr>
      <w:r>
        <w:rPr>
          <w:rFonts w:eastAsia="Lucida Sans Unicode" w:cs="Tahoma"/>
          <w:color w:val="auto"/>
          <w:spacing w:val="-6"/>
          <w:kern w:val="2"/>
          <w:sz w:val="20"/>
          <w:szCs w:val="20"/>
          <w:lang w:val="ru-RU" w:eastAsia="zxx" w:bidi="zxx"/>
        </w:rPr>
        <w:t>1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древнерусской летописи и укажите имя князя, о котором идет речь.</w:t>
      </w:r>
    </w:p>
    <w:p>
      <w:pPr>
        <w:pStyle w:val="Normal"/>
        <w:shd w:fill="FFFFFF" w:val="clear"/>
        <w:spacing w:lineRule="exact" w:line="269" w:before="58" w:after="0"/>
        <w:ind w:left="10" w:right="5" w:first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«Сказал (он) матери своей и боярам своим: «Не любо мне сидеть в Киеве, хочу жить в Переяславце на Дунае — ибо там середина земли моей, туда стекаются все блага: из Греческой земли — золото, паволоки, вина, различные плоды, из Чехии и из Венгрии серебро и кони, из Руси же меха и воск, мед и рабы»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69" w:before="58" w:after="0"/>
        <w:ind w:left="518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Олег  2)Игорь  3)Святослав   4)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Ярослав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9" w:before="120" w:after="0"/>
        <w:ind w:left="509" w:right="0" w:hanging="499"/>
        <w:rPr/>
      </w:pPr>
      <w:r>
        <w:rPr>
          <w:rFonts w:eastAsia="Lucida Sans Unicode" w:cs="Tahoma"/>
          <w:color w:val="auto"/>
          <w:spacing w:val="-2"/>
          <w:kern w:val="2"/>
          <w:sz w:val="20"/>
          <w:szCs w:val="20"/>
          <w:lang w:val="ru-RU" w:eastAsia="zxx" w:bidi="zxx"/>
        </w:rPr>
        <w:t>2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летописи и определите, какому</w:t>
        <w:br/>
        <w:t>князю принадлежат данные слова.</w:t>
      </w:r>
    </w:p>
    <w:p>
      <w:pPr>
        <w:pStyle w:val="Normal"/>
        <w:shd w:fill="FFFFFF" w:val="clear"/>
        <w:spacing w:lineRule="exact" w:line="269" w:before="115" w:after="0"/>
        <w:ind w:left="0" w:right="14" w:first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«Еще при жизни дал он наставление сыновьям своим, сказав им: «Вот я покидаю мир этот, сыновья мои; имейте любовь между собой, потому что все вы братья, от одного отца и от одной матери. И если будете жить в любви между собой, Бог будет в вас и покорит вам врагов. И будете мирно жить. Если же будете в ненависти жить, в распрях и ссорах, то погибнете сами и погубите землю отцов с</w:t>
      </w:r>
      <w:r>
        <w:rPr>
          <w:rFonts w:eastAsia="Lucida Sans Unicode" w:cs="Times New Roman" w:ascii="Times New Roman" w:hAnsi="Times New Roman"/>
          <w:color w:val="auto"/>
          <w:spacing w:val="-5"/>
          <w:kern w:val="2"/>
          <w:sz w:val="20"/>
          <w:szCs w:val="20"/>
          <w:lang w:val="ru-RU" w:eastAsia="zxx" w:bidi="zxx"/>
        </w:rPr>
        <w:t>воих и дедов своих, которые добыли ее трудом своим великим, но живите мирно, слушаясь брат брата. Вот я поручаю стол мой в Киеве старшему сыну моему и брату вашему Изяславу, слушайтесь его, как слушались меня, пусть будет он вам вместо меня, а Святославу даю Чернигов, а Всеволоду Переяславль, а Игорю Владимир, а Вячеславу Смоленск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749" w:leader="none"/>
        </w:tabs>
        <w:spacing w:lineRule="exact" w:line="264" w:before="110" w:after="0"/>
        <w:ind w:left="504" w:right="0" w:hanging="25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Александру Невском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749" w:leader="none"/>
        </w:tabs>
        <w:spacing w:lineRule="exact" w:line="264" w:before="5" w:after="0"/>
        <w:ind w:left="504" w:right="0" w:hanging="25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Всеволоду Большое Гнезд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749" w:leader="none"/>
        </w:tabs>
        <w:spacing w:lineRule="exact" w:line="264" w:before="5" w:after="0"/>
        <w:ind w:left="504" w:right="0" w:hanging="25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Ивану Калит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749" w:leader="none"/>
        </w:tabs>
        <w:spacing w:lineRule="exact" w:line="264"/>
        <w:ind w:left="504" w:right="0" w:hanging="255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Ярославу Мудрому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115" w:after="0"/>
        <w:ind w:left="504" w:right="0" w:hanging="499"/>
        <w:rPr/>
      </w:pPr>
      <w:r>
        <w:rPr>
          <w:rFonts w:eastAsia="Lucida Sans Unicode" w:cs="Tahoma"/>
          <w:color w:val="auto"/>
          <w:spacing w:val="-7"/>
          <w:kern w:val="2"/>
          <w:sz w:val="20"/>
          <w:szCs w:val="20"/>
          <w:lang w:val="ru-RU" w:eastAsia="zxx" w:bidi="zxx"/>
        </w:rPr>
        <w:t>3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летописи и назовите событие, с которым он связан.</w:t>
      </w:r>
    </w:p>
    <w:p>
      <w:pPr>
        <w:pStyle w:val="Normal"/>
        <w:shd w:fill="FFFFFF" w:val="clear"/>
        <w:spacing w:lineRule="exact" w:line="264" w:before="120" w:after="0"/>
        <w:ind w:left="0" w:right="19" w:firstLine="35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«И 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и доныне. С этого времени соединимся в одно сердце и будем охранять Русские земли. Пусть каждый держит отчину свою»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264" w:before="110" w:after="0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раздел Русских земель Ярославом Мудрым  2)поход Игоря Святославича на половцев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264"/>
        <w:ind w:left="514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3)Любечский съезд князей                                  4)поход монголов на Русь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120" w:after="0"/>
        <w:ind w:left="504" w:right="0" w:hanging="499"/>
        <w:rPr/>
      </w:pPr>
      <w:r>
        <w:rPr>
          <w:rFonts w:eastAsia="Lucida Sans Unicode" w:cs="Tahoma"/>
          <w:color w:val="auto"/>
          <w:spacing w:val="-6"/>
          <w:kern w:val="2"/>
          <w:sz w:val="20"/>
          <w:szCs w:val="20"/>
          <w:lang w:val="ru-RU" w:eastAsia="zxx" w:bidi="zxx"/>
        </w:rPr>
        <w:t>4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летописи и укажите, в каком</w:t>
        <w:br/>
        <w:t>году произошли описываемые события.</w:t>
      </w:r>
    </w:p>
    <w:p>
      <w:pPr>
        <w:pStyle w:val="Normal"/>
        <w:shd w:fill="FFFFFF" w:val="clear"/>
        <w:spacing w:lineRule="exact" w:line="264" w:before="58" w:after="0"/>
        <w:ind w:left="10" w:right="10" w:firstLine="35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«И сошлись оба войска, и было на Калке сражение великое, и победили... татары половцев, и князей русских, и пала русская сила...»</w:t>
      </w:r>
    </w:p>
    <w:p>
      <w:pPr>
        <w:pStyle w:val="Normal"/>
        <w:shd w:fill="FFFFFF" w:val="clear"/>
        <w:tabs>
          <w:tab w:val="clear" w:pos="709"/>
          <w:tab w:val="left" w:pos="1028" w:leader="none"/>
        </w:tabs>
        <w:spacing w:before="48" w:after="0"/>
        <w:ind w:left="518" w:right="0" w:hanging="0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  <w:t xml:space="preserve">1)969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г.  2)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  <w:t xml:space="preserve">1223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г. 3)1237 г. 4) 1380 г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 w:before="101" w:after="0"/>
        <w:ind w:left="504" w:right="0" w:hanging="499"/>
        <w:rPr/>
      </w:pPr>
      <w:r>
        <w:rPr>
          <w:rFonts w:eastAsia="Lucida Sans Unicode" w:cs="Tahoma"/>
          <w:color w:val="auto"/>
          <w:spacing w:val="-6"/>
          <w:kern w:val="2"/>
          <w:sz w:val="20"/>
          <w:szCs w:val="20"/>
          <w:lang w:val="ru-RU" w:eastAsia="zxx" w:bidi="zxx"/>
        </w:rPr>
        <w:t>5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документа и определите его автора.</w:t>
      </w:r>
    </w:p>
    <w:p>
      <w:pPr>
        <w:pStyle w:val="Normal"/>
        <w:shd w:fill="FFFFFF" w:val="clear"/>
        <w:spacing w:lineRule="exact" w:line="269" w:before="115" w:after="0"/>
        <w:ind w:left="0" w:right="14" w:first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5"/>
          <w:kern w:val="2"/>
          <w:sz w:val="20"/>
          <w:szCs w:val="20"/>
          <w:lang w:val="ru-RU" w:eastAsia="zxx" w:bidi="zxx"/>
        </w:rPr>
        <w:t>«Когда же суждено было по Божьему предначертанию родительнице нашей, благочестивой княгине Елене, переселиться из земного царства в небесное, остались мы с братом Георгием круглыми сиротами -никто нам не помогал; осталась нам надежда только на бога, и на пречи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0"/>
          <w:sz w:val="20"/>
          <w:szCs w:val="20"/>
          <w:vertAlign w:val="baseline"/>
          <w:lang w:val="ru-RU" w:eastAsia="zxx" w:bidi="zxx"/>
        </w:rPr>
        <w:t>тую богородицу, и на всех святых молитвы, и на благослю вение родителей наших. Было мне в это время восемь лет; и так подданные наши достигли осуществления своих желаний — получили царство без правителя, об нас же, государях своих, никакой заботы сердечной не проявили, сами же ринулись к богатству и славе, и перессорились при этом друг с другом. Тем временем князь Василий и Иван Шуйские самовольно навязались мне в опекуны и таким образом воцарились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  <w:tab w:val="left" w:pos="782" w:leader="none"/>
        </w:tabs>
        <w:spacing w:lineRule="exact" w:line="264" w:before="115" w:after="0"/>
        <w:ind w:left="533" w:right="0" w:hanging="249"/>
        <w:rPr/>
      </w:pPr>
      <w:r>
        <w:rPr>
          <w:rFonts w:eastAsia="Courier New" w:cs="Courier New" w:ascii="Courier New" w:hAnsi="Courier New"/>
          <w:color w:val="auto"/>
          <w:spacing w:val="-26"/>
          <w:kern w:val="2"/>
          <w:sz w:val="20"/>
          <w:szCs w:val="20"/>
          <w:lang w:val="ru-RU" w:eastAsia="zxx" w:bidi="zxx"/>
        </w:rPr>
        <w:t xml:space="preserve">Иван </w:t>
      </w:r>
      <w:r>
        <w:rPr>
          <w:rFonts w:eastAsia="Courier New" w:cs="Courier New" w:ascii="Courier New" w:hAnsi="Courier New"/>
          <w:color w:val="auto"/>
          <w:spacing w:val="-26"/>
          <w:kern w:val="2"/>
          <w:sz w:val="20"/>
          <w:szCs w:val="20"/>
          <w:lang w:val="en-US" w:eastAsia="zxx" w:bidi="zxx"/>
        </w:rPr>
        <w:t>III   2)</w:t>
      </w:r>
      <w:r>
        <w:rPr>
          <w:rFonts w:eastAsia="Courier New" w:cs="Courier New" w:ascii="Courier New" w:hAnsi="Courier New"/>
          <w:color w:val="auto"/>
          <w:spacing w:val="-15"/>
          <w:kern w:val="2"/>
          <w:sz w:val="20"/>
          <w:szCs w:val="20"/>
          <w:lang w:val="ru-RU" w:eastAsia="zxx" w:bidi="zxx"/>
        </w:rPr>
        <w:t>Борис Годунов 3)</w:t>
      </w:r>
      <w:r>
        <w:rPr>
          <w:rFonts w:eastAsia="Courier New" w:cs="Courier New" w:ascii="Courier New" w:hAnsi="Courier New"/>
          <w:color w:val="auto"/>
          <w:spacing w:val="-13"/>
          <w:kern w:val="2"/>
          <w:sz w:val="20"/>
          <w:szCs w:val="20"/>
          <w:lang w:val="ru-RU" w:eastAsia="zxx" w:bidi="zxx"/>
        </w:rPr>
        <w:t xml:space="preserve">Иван </w:t>
      </w:r>
      <w:r>
        <w:rPr>
          <w:rFonts w:eastAsia="Courier New" w:cs="Courier New" w:ascii="Courier New" w:hAnsi="Courier New"/>
          <w:color w:val="auto"/>
          <w:spacing w:val="-13"/>
          <w:kern w:val="2"/>
          <w:sz w:val="20"/>
          <w:szCs w:val="20"/>
          <w:lang w:val="en-US" w:eastAsia="zxx" w:bidi="zxx"/>
        </w:rPr>
        <w:t>IV  4)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Михаил Романов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64" w:before="120" w:after="0"/>
        <w:ind w:left="509" w:right="10" w:hanging="504"/>
        <w:jc w:val="both"/>
        <w:rPr/>
      </w:pPr>
      <w:r>
        <w:rPr>
          <w:rFonts w:eastAsia="Lucida Sans Unicode" w:cs="Tahoma"/>
          <w:color w:val="auto"/>
          <w:spacing w:val="-4"/>
          <w:kern w:val="2"/>
          <w:sz w:val="20"/>
          <w:szCs w:val="20"/>
          <w:lang w:val="ru-RU" w:eastAsia="zxx" w:bidi="zxx"/>
        </w:rPr>
        <w:t>6.</w:t>
      </w: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рочтите отрывок из исторической повести и укажите название сражения, о кануне которого рассказывается в отрывке.</w:t>
      </w:r>
    </w:p>
    <w:p>
      <w:pPr>
        <w:pStyle w:val="Normal"/>
        <w:shd w:fill="FFFFFF" w:val="clear"/>
        <w:spacing w:lineRule="exact" w:line="264" w:before="58" w:after="0"/>
        <w:ind w:left="14" w:right="0" w:firstLine="3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«Великий же князь пришел к реке Дону за два дня до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ождества святой Богородицы... Пришли они к Дону, стали тут и много раздумывали. Одни говорили: «Пойди, князь за Дон», а другие сказали: «Не ходи, так как умножились враги наши, не только татары, но и Литва, и рязанцы».Князь же великий приготовил свои полки великие, и все его князья русские свои полки подготовили, и великие его воеводы оделись в одежды праздничные, и случайности смертельные уничтожились...</w:t>
      </w:r>
    </w:p>
    <w:p>
      <w:pPr>
        <w:pStyle w:val="Normal"/>
        <w:shd w:fill="FFFFFF" w:val="clear"/>
        <w:spacing w:lineRule="exact" w:line="264" w:before="5" w:after="0"/>
        <w:ind w:left="10" w:right="5" w:firstLine="336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Тогда князь перешел за Дон в чистое поле, в Мамаеву землю, на устье Непрядвы, господь Бог один вел его...»</w:t>
      </w:r>
    </w:p>
    <w:p>
      <w:pPr>
        <w:pStyle w:val="Normal"/>
        <w:shd w:fill="FFFFFF" w:val="clear"/>
        <w:tabs>
          <w:tab w:val="clear" w:pos="709"/>
          <w:tab w:val="left" w:pos="747" w:leader="none"/>
        </w:tabs>
        <w:spacing w:lineRule="exact" w:line="264" w:before="115" w:after="0"/>
        <w:ind w:left="249" w:right="0" w:hanging="0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1)Ледовое побоище  2)Куликовская битва  3)стояние на реке Угре 4)сражение на реке Калк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 w:before="168" w:after="0"/>
        <w:ind w:left="0" w:right="92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5"/>
          <w:kern w:val="2"/>
          <w:sz w:val="20"/>
          <w:szCs w:val="20"/>
          <w:lang w:val="ru-RU" w:eastAsia="zxx" w:bidi="zxx"/>
        </w:rPr>
        <w:t xml:space="preserve">                          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Установление хронологической последовательности</w:t>
      </w:r>
    </w:p>
    <w:p>
      <w:pPr>
        <w:pStyle w:val="Normal"/>
        <w:shd w:fill="FFFFFF" w:val="clear"/>
        <w:spacing w:lineRule="exact" w:line="259" w:before="110" w:after="0"/>
        <w:ind w:left="523" w:right="0" w:hanging="499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1.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асположите в хронологической последовательности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  <w:tab w:val="left" w:pos="806" w:leader="none"/>
        </w:tabs>
        <w:spacing w:lineRule="exact" w:line="254" w:before="53" w:after="0"/>
        <w:ind w:left="518" w:right="2304" w:hanging="283"/>
        <w:rPr>
          <w:rFonts w:ascii="Times New Roman" w:hAnsi="Times New Roman" w:eastAsia="Lucida Sans Unicode" w:cs="Times New Roman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>крещение княгини Ольги                     Б) Ледовое побоищ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  <w:tab w:val="left" w:pos="806" w:leader="none"/>
        </w:tabs>
        <w:spacing w:lineRule="exact" w:line="254" w:before="5" w:after="0"/>
        <w:ind w:left="518" w:right="461" w:hanging="283"/>
        <w:rPr/>
      </w:pP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 xml:space="preserve">строительство Софийского собора в Новгороде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  <w:t xml:space="preserve">             Г)княжение Ивана Калиты</w:t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exact" w:line="254" w:before="5" w:after="0"/>
        <w:ind w:left="518" w:right="461" w:hanging="0"/>
        <w:rPr>
          <w:rFonts w:ascii="Times New Roman" w:hAnsi="Times New Roman" w:eastAsia="Lucida Sans Unicode" w:cs="Tahoma"/>
          <w:color w:val="auto"/>
          <w:spacing w:val="0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pacing w:val="0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4" w:before="5" w:after="0"/>
        <w:ind w:left="283" w:right="461" w:hanging="0"/>
        <w:rPr/>
      </w:pP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0"/>
          <w:szCs w:val="20"/>
          <w:lang w:val="ru-RU" w:eastAsia="zxx" w:bidi="zxx"/>
        </w:rPr>
        <w:t>2.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асположите в хронологической последовательности следующие события. Укажите ответ в виде последовательности буквенных обозначений выбранныхэлементов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54" w:before="5" w:after="0"/>
        <w:ind w:left="0" w:right="461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)принятие Жалованной грамоты дворянству         Б)принятие указа о трехдневной барщине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0" w:right="3091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)Семилетняя война                                                Г)Полтавская битва</w:t>
      </w:r>
      <w:r>
        <w:rPr>
          <w:rFonts w:eastAsia="Arial" w:cs="Arial" w:ascii="Arial" w:hAnsi="Arial"/>
          <w:b/>
          <w:bCs/>
          <w:i/>
          <w:iCs/>
          <w:color w:val="auto"/>
          <w:spacing w:val="-17"/>
          <w:kern w:val="2"/>
          <w:sz w:val="20"/>
          <w:szCs w:val="20"/>
          <w:lang w:val="ru-RU" w:eastAsia="zxx" w:bidi="zxx"/>
        </w:rPr>
        <w:t>,</w:t>
      </w:r>
    </w:p>
    <w:p>
      <w:pPr>
        <w:pStyle w:val="Normal"/>
        <w:shd w:fill="FFFFFF" w:val="clear"/>
        <w:spacing w:lineRule="exact" w:line="259" w:before="346" w:after="0"/>
        <w:ind w:left="514" w:right="24" w:hanging="499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eastAsia="zxx" w:bidi="zxx"/>
        </w:rPr>
        <w:t xml:space="preserve">3.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асположите в хронологической последовательности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shd w:fill="FFFFFF" w:val="clear"/>
        <w:spacing w:lineRule="exact" w:line="264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A)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Медный бунт                              Б) восстание И. Болотникова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4"/>
        <w:ind w:left="0" w:right="3091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>B)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осстание С. Разина                  Г) Стрелецкие бунты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264"/>
        <w:ind w:left="0" w:right="3091" w:hanging="0"/>
        <w:rPr>
          <w:rFonts w:ascii="Times New Roman" w:hAnsi="Times New Roman" w:eastAsia="Lucida Sans Unicode" w:cs="Times New Roman"/>
          <w:color w:val="auto"/>
          <w:spacing w:val="-5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-5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4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8"/>
      <w:numFmt w:val="upperRoman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254" w:hanging="2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244" w:hanging="24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49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250" w:hanging="25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49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245" w:hanging="245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245" w:hanging="24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250" w:hanging="25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49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0"/>
        </w:tabs>
        <w:ind w:left="250" w:hanging="25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5"/>
        </w:tabs>
        <w:ind w:left="245" w:hanging="245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49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4:42Z</dcterms:created>
  <dc:creator>Дарья Репях</dc:creator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