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-</w:t>
        <w:br/>
        <w:t>Баганская средняя общеобразовательная школа № 1</w:t>
      </w:r>
    </w:p>
    <w:p>
      <w:pPr>
        <w:pStyle w:val="Normal"/>
        <w:spacing w:before="280" w:after="280"/>
        <w:ind w:firstLine="540"/>
        <w:rPr/>
      </w:pPr>
      <w:r>
        <w:rPr>
          <w:b/>
          <w:bCs/>
        </w:rPr>
        <w:t>СОГЛАСОВАНО                                                                    УТВЕРЖДАЮ</w:t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b/>
          <w:bCs/>
        </w:rPr>
        <w:t xml:space="preserve">Совет МОУ Баганской СОШ № 1                                       Директор школы  </w:t>
        <w:br/>
        <w:t xml:space="preserve">  протокол №     от </w:t>
        <w:br/>
        <w:t xml:space="preserve">  председатель                           Захарова  О.Г.                               В.А.Коваленко</w:t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ТК МОУ Баганской СОШ №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отокол №     от </w:t>
        <w:br/>
        <w:t xml:space="preserve">председатель                         Городецкий П.В      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 о распределении</w:t>
        <w:br/>
        <w:t xml:space="preserve">стимулирующей части фонда оплаты труда  работникам </w:t>
        <w:br/>
        <w:t>МОУ Багансой СОШ № 1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>1.1. Настоящее Положение устанавливает порядок рассмотрения  Советом МОУ Баганской СОШ № 1, обеспечивающим демократический, государственно-общественный характер управления, вопроса о стимулировании работников школы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bCs/>
        </w:rPr>
        <w:t xml:space="preserve">1.2. 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, </w:t>
      </w:r>
      <w:r>
        <w:rPr>
          <w:color w:val="000000"/>
        </w:rPr>
        <w:t>мотивацию работников в области инно</w:t>
        <w:softHyphen/>
        <w:t>вационной деятельности, современных образовательных технолог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Основная цель предоставления вознаграждений – повысить качество образования и стимулировать повышение профессионального уровня педагогов и мотивации на достижение высоких результат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1" w:leader="underscore"/>
        </w:tabs>
        <w:ind w:firstLine="540"/>
        <w:jc w:val="both"/>
        <w:rPr/>
      </w:pPr>
      <w:r>
        <w:rPr>
          <w:bCs/>
        </w:rPr>
        <w:t xml:space="preserve">1.4. Основанием для предоставления вознаграждений из стимулирующей части фонда является результативность деятельности педагогов </w:t>
      </w:r>
      <w:r>
        <w:rPr>
          <w:color w:val="000000"/>
        </w:rPr>
        <w:t xml:space="preserve">по следующим направления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на высоком уровне учебно-воспитательной работы с учащими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 научно-познавательной деятельности учащихся (качественная подготовка к олимпиадам, НПК, конкур</w:t>
        <w:softHyphen/>
        <w:t>сам, выставкам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активное участие в реализации инновационных программ 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разработка и внедрение новых эффективных образовательных программ, методик, форм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color w:val="000000"/>
        </w:rPr>
        <w:t>разработка и  издание авторской учебно-методической литературы, нагляд</w:t>
        <w:softHyphen/>
        <w:t>ных пособий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бщение и предъявление своего опыта (активное участие в научно-практических конференциях, педчтениях, семинарах, профессинальных конкурсах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дение опытно-экспериментальной работ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40"/>
        <w:rPr>
          <w:bCs/>
        </w:rPr>
      </w:pPr>
      <w:r>
        <w:rPr>
          <w:bCs/>
        </w:rPr>
        <w:t xml:space="preserve">1.5. Система стимулирующих выплат работникам  школы включает в себя  длительные (постоянные на определенный период) доплаты и единовременные поощрительные выплаты.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2. Условия премирования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 xml:space="preserve">За основу оценки качественных показателей взяты направления, параметры и критерии  </w:t>
      </w:r>
    </w:p>
    <w:tbl>
      <w:tblPr>
        <w:tblW w:w="12948" w:type="dxa"/>
        <w:jc w:val="left"/>
        <w:tblInd w:w="15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8974"/>
        <w:gridCol w:w="1942"/>
      </w:tblGrid>
      <w:tr>
        <w:trPr>
          <w:trHeight w:val="1158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>Наименование должности</w:t>
            </w:r>
            <w:r>
              <w:rPr/>
              <w:t xml:space="preserve">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премирования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</w:t>
            </w:r>
          </w:p>
        </w:tc>
      </w:tr>
      <w:tr>
        <w:trPr>
          <w:trHeight w:val="55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ие работники, осуществляющие учебный процесс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ачество  и  доступность  общего  образ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соответствие  оцененного  учителем  уровня  достижений  учащихся  результатам  внутришкольного  контроля,  независимой  экспертизы  (ЕГЭ,  новая  форма  итоговой  аттестации  9  класс,  аттестации  ОУ  и  др.)  с  учетом  уровня  обу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движение  общей  и  качественной  успеваемости  по  возрастающей  (по  четверт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едение  школьной  документации  (классный  журнал,  личные  дела,  дневни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своевременная  сдача  статистической  отчет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роведение  дополнительных  занятий  систематически  еженеде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роведение  дополнительных  занятий  со  слабо  успевающими  и  неуспевающ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роведение  дополнительных  занятий  по  ликвидации  пробе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довлетворенность  родителями  и  учащимися  уровнем  преподавания  данного  учите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 подготовку  учащихся  к 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чителя,  учащиеся  которых  сдают  ЕГЭ: менее  5 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от  5  до  10 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от  10  до  15 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от  15  до  20 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более  20 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ритерии  оценивания  творческой,  научно-методической,  профессиональной  деятельности  учителей  для  распределения  стимулирующей  части  оплаты  тру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повышение  профессионального  уровн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тверждение 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вышение 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град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творческий  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обобщение  опыта  работы:  школьный 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районный 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участие  в  конкурсных  программ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Урок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Инновационная  разработка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убликация  на  школьном  сай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убликация  в  школьном  методическом  журн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убликация  в  районной  газ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Учитель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Самый  классный  классны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Вожатый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Психолог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Лучший  уч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Учитель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Самый  классный  классны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Вожатый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Психолог 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«Лучший  уч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убликации  на  конкурсных  сай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убликации  в  предметных  журнал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инновационная 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авторских  материалов  и  их  распространение  среди  учителей  школы  и  райо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ой 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ого 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ой  техн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ой  метод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их  дидактических 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работка  авторских  методических 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использование  инновационных  технологий,  новаторских  методик  в  учебно – воспитательном  проце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апробация  инновационных  программ,  учебников,  метод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) методическая  деятельность 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роведение  мастер-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ыступление  на  семинарах,  конференциях,  методических  объединениях,  кафед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частие  в  методических  недел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частие  в  предметных  недел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апробация  новых  форм,  методов,  приемов 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методическая  выст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наставн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) творческая  и  научная 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экспериментальная  деятельность  в  проблемной  группе  и  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исследовательская  деятельность  в  творческой  группе  и  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индивидуальная  научная  деятельность  и  ее  результ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научное  консультирование  (кураторство)  а  НОУ  (количество  подготовленных  учеников  и  результат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) работа  с  уча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к  школьной  олимпиаде:  количество:  1 место (за  1  учени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2 место -//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3 место -//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районной  олимпиаде:  количество:  1 место -//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2 место -//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3 место -//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областной  олимпиаде:  количество:   1место 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2 место 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3 место -//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школьным  конкурсным  программам:  количество:  1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Грамота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Диплом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районным  конкурсным  программам  и  спортивным  соревнованиям  в  личном  зачете:  количество:                                                                1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Грамота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Диплом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 к  районным  спортивным (командным)  соревнованиям: 1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 к  районным  конкурсным (командным) программам:      1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областным  конкурсным  программам:  количество:  1 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Грамота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Диплом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готовка  к  Российским  конкурсным  программам:  количество:  1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2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3 место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Грамота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Диплом  участника -//-//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) работа  в кабин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 оформ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 авторскими  материалами  к  урокам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таблиц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карто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электронные  материалы  (презентации,  слайды  и  д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комплекты  тестовых  заданий,  проверочных,  контрольно-измерительных  материал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ыставочный  материал  к 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) профессиональная  компетент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ысокий  уровень  мастерства  в  разработке  рабочих  программ  и  технологических  к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ысокий  уровень  проведения  уроков,  факультативных  занятий,  элективных  курсов,  внеурочных,  кружковых 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ритерии  и  баллы  оценивания  деятельности  классных  руководителей  для  распределения  стимулирующей  части  оплаты  тру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ыступление  на  методических  объединениях  классных  руководителей,  оформление  и  сдача  материалов 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открытый  классный  час  или  другое  внутриклассное 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ощрение  классным  руководителям  по  полугодиям  (только  призовые  мес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 xml:space="preserve">Заместители директоров по УВР, ВР, </w:t>
            </w:r>
          </w:p>
          <w:p>
            <w:pPr>
              <w:pStyle w:val="Normal"/>
              <w:ind w:left="150" w:hanging="0"/>
              <w:rPr/>
            </w:pPr>
            <w:r>
              <w:rPr/>
              <w:t>Начальной школы,</w:t>
            </w:r>
          </w:p>
          <w:p>
            <w:pPr>
              <w:pStyle w:val="Normal"/>
              <w:ind w:left="150" w:hanging="0"/>
              <w:rPr>
                <w:lang w:val="en-US"/>
              </w:rPr>
            </w:pPr>
            <w:r>
              <w:rPr/>
              <w:t>Безопасности образователь-ного пространства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ожительная динамика  высоких качественных показателей и достижения учащихся   по курируемым предметам и воспитательной работе;</w:t>
            </w:r>
          </w:p>
          <w:p>
            <w:pPr>
              <w:pStyle w:val="Normal"/>
              <w:rPr/>
            </w:pPr>
            <w:r>
              <w:rPr/>
              <w:t>- поддержание благоприятного психологического климата в   коллективе педагогов;</w:t>
            </w:r>
          </w:p>
          <w:p>
            <w:pPr>
              <w:pStyle w:val="Normal"/>
              <w:rPr/>
            </w:pPr>
            <w:r>
              <w:rPr/>
              <w:t>- проведение мониторинга качества образования;</w:t>
            </w:r>
          </w:p>
          <w:p>
            <w:pPr>
              <w:pStyle w:val="Normal"/>
              <w:rPr/>
            </w:pPr>
            <w:r>
              <w:rPr/>
              <w:t>- активное участие и результативность курируемых педагогов в реализации инновационных программ развития школы.</w:t>
            </w:r>
          </w:p>
          <w:p>
            <w:pPr>
              <w:pStyle w:val="Normal"/>
              <w:rPr/>
            </w:pPr>
            <w:r>
              <w:rPr/>
              <w:t>- выполнение плана работы</w:t>
            </w:r>
          </w:p>
          <w:p>
            <w:pPr>
              <w:pStyle w:val="Normal"/>
              <w:rPr/>
            </w:pPr>
            <w:r>
              <w:rPr/>
              <w:t>- качество и своевременность отчетности</w:t>
            </w:r>
          </w:p>
          <w:p>
            <w:pPr>
              <w:pStyle w:val="Normal"/>
              <w:rPr/>
            </w:pPr>
            <w:r>
              <w:rPr/>
              <w:t>- инициативность и самостоятельность принятия обоснованных решений                        -безупречное выполнение своих должност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6A696A"/>
              </w:rPr>
            </w:pPr>
            <w:r>
              <w:rPr>
                <w:color w:val="6A696A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>0 - 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 xml:space="preserve">– 5 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-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5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санитарно-гигиенических условий в помещениях школы в соответствии с требованиями СанПиН; </w:t>
              <w:br/>
              <w:t>- обеспечение выполнения требований пожарной и электробезопасности, охраны труда;</w:t>
              <w:br/>
              <w:t>- высокое качество подготовки и организации ремонтных работ;</w:t>
            </w:r>
          </w:p>
          <w:p>
            <w:pPr>
              <w:pStyle w:val="Normal"/>
              <w:rPr/>
            </w:pPr>
            <w:r>
              <w:rPr/>
              <w:t>-  оперативность устранения недостатков.</w:t>
            </w:r>
          </w:p>
          <w:p>
            <w:pPr>
              <w:pStyle w:val="Normal"/>
              <w:rPr/>
            </w:pPr>
            <w:r>
              <w:rPr/>
              <w:t>- качество и своевременность заключения договоров</w:t>
            </w:r>
          </w:p>
          <w:p>
            <w:pPr>
              <w:pStyle w:val="Normal"/>
              <w:rPr/>
            </w:pPr>
            <w:r>
              <w:rPr/>
              <w:t>- качество и своевременность отчетности</w:t>
            </w:r>
          </w:p>
          <w:p>
            <w:pPr>
              <w:pStyle w:val="Normal"/>
              <w:rPr/>
            </w:pPr>
            <w:r>
              <w:rPr/>
              <w:t xml:space="preserve">- инициативность и самостоятельность принятия обоснованных решений                      -безаварийная работа автотранспорта,котельной                                                                  -отсутствие травматизма ,нарушений ТБ среди подчиненных           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 xml:space="preserve">Работники бухгалтерии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воевременное и качественное предоставление отчетности; </w:t>
              <w:br/>
              <w:t xml:space="preserve">- разработка новых программ, положений, подготовка экономических расчетов; </w:t>
              <w:br/>
              <w:t xml:space="preserve">- своевременное  и  качественное ведение документации. </w:t>
            </w:r>
          </w:p>
          <w:p>
            <w:pPr>
              <w:pStyle w:val="Normal"/>
              <w:rPr/>
            </w:pPr>
            <w:r>
              <w:rPr/>
              <w:t>- своевременность и качество заключения договоров</w:t>
            </w:r>
          </w:p>
          <w:p>
            <w:pPr>
              <w:pStyle w:val="Normal"/>
              <w:rPr/>
            </w:pPr>
            <w:r>
              <w:rPr/>
              <w:t>- своевременность и качество проведения материальных ценностей, инвентаризации и списания</w:t>
            </w:r>
          </w:p>
          <w:p>
            <w:pPr>
              <w:pStyle w:val="Normal"/>
              <w:rPr/>
            </w:pPr>
            <w:r>
              <w:rPr/>
              <w:t>- инициативность и самостоятельность принятия обоснованных решений                      -высокая культура работы с клиентами и коллегам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 xml:space="preserve">Педагог-психолог, социальный педагог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качество, результативность коррекционно-развивающей работы с учащими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воевременное и качественное ведение банка данных учащихся, охваченных различными видами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color w:val="000000"/>
              </w:rPr>
              <w:t>эффективные методические разработ</w:t>
              <w:softHyphen/>
              <w:t>ки,</w:t>
            </w:r>
          </w:p>
          <w:p>
            <w:pPr>
              <w:pStyle w:val="Normal"/>
              <w:rPr/>
            </w:pPr>
            <w:r>
              <w:rPr/>
              <w:t>- выступление на конференциях, педагогических чтениях, семинарах, результативность участия в различного рода конкурсах;</w:t>
            </w:r>
            <w:r>
              <w:rPr>
                <w:color w:val="6A696A"/>
              </w:rPr>
              <w:br/>
            </w:r>
            <w:r>
              <w:rPr/>
              <w:t xml:space="preserve">- представление и обобщение своего опыта на различных уровнях:   проведение семинаров, творческих отчетов; </w:t>
            </w:r>
          </w:p>
          <w:p>
            <w:pPr>
              <w:pStyle w:val="Normal"/>
              <w:rPr/>
            </w:pPr>
            <w:r>
              <w:rPr/>
              <w:t>- описание опыта в научных, профессиональных образовательных изданиях и т.п.)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окая культура работы с учащимися и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план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чество и своевременность отчетн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нициативность и самостоятельность принятия обоснованных решени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Библиотекарь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кая читательская активность обучающихся, пропаганда чтения как формы культурного досуга;</w:t>
              <w:br/>
              <w:t>- активное участие в общешкольных и районных мероприятиях, в профессиональных конкурсах;</w:t>
              <w:br/>
              <w:t>- проведение мероприятий, оформление тематических выставок для учащихся и педагогов на высоком уровне.</w:t>
            </w:r>
          </w:p>
          <w:p>
            <w:pPr>
              <w:pStyle w:val="Normal"/>
              <w:rPr/>
            </w:pPr>
            <w:r>
              <w:rPr/>
              <w:t>- формирование  и обновление медиатеки</w:t>
            </w:r>
          </w:p>
          <w:p>
            <w:pPr>
              <w:pStyle w:val="Normal"/>
              <w:rPr/>
            </w:pPr>
            <w:r>
              <w:rPr/>
              <w:t>- создание и обновление электронного каталога</w:t>
            </w:r>
          </w:p>
          <w:p>
            <w:pPr>
              <w:pStyle w:val="Normal"/>
              <w:rPr/>
            </w:pPr>
            <w:r>
              <w:rPr/>
              <w:t>- пополнение учебного и методического и художественного фонда</w:t>
            </w:r>
          </w:p>
          <w:p>
            <w:pPr>
              <w:pStyle w:val="Normal"/>
              <w:rPr/>
            </w:pPr>
            <w:r>
              <w:rPr/>
              <w:t>- выполнение плана работы</w:t>
            </w:r>
          </w:p>
          <w:p>
            <w:pPr>
              <w:pStyle w:val="Normal"/>
              <w:rPr/>
            </w:pPr>
            <w:r>
              <w:rPr/>
              <w:t>- качество и своевременность отчетности</w:t>
            </w:r>
          </w:p>
          <w:p>
            <w:pPr>
              <w:pStyle w:val="Normal"/>
              <w:rPr/>
            </w:pPr>
            <w:r>
              <w:rPr/>
              <w:t>- инициативность и самостоятельность принятия обоснованных решени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 xml:space="preserve">Обслуживающий персонал (уборщица, дворник, рабочие по обслуживанию здания и т.д.) 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участка в соответствии с требованиями СанПиН, требованиями техники безопасности и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Качественная уборка помещений и выполнение работ</w:t>
              <w:br/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rPr/>
            </w:pPr>
            <w:r>
              <w:rPr/>
              <w:t>- сверхурочная работа при проведении открытых мероприятий, ремонтных работ в школе.</w:t>
            </w:r>
          </w:p>
          <w:p>
            <w:pPr>
              <w:pStyle w:val="Normal"/>
              <w:rPr/>
            </w:pPr>
            <w:r>
              <w:rPr/>
              <w:t>- инициативность и самостоятельность принятия обоснованных решений                      - тактичное отношение к коллегам, работникам школы , дет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 - 5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Документовед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качество и своевременность выполнения работ</w:t>
            </w:r>
          </w:p>
          <w:p>
            <w:pPr>
              <w:pStyle w:val="Normal"/>
              <w:rPr/>
            </w:pPr>
            <w:r>
              <w:rPr/>
              <w:t>- высокая культура взаимоотношений с учащимися, педагогами и родителями</w:t>
            </w:r>
          </w:p>
          <w:p>
            <w:pPr>
              <w:pStyle w:val="Normal"/>
              <w:rPr/>
            </w:pPr>
            <w:r>
              <w:rPr/>
              <w:t>- качество и своевременность заполнения и отслеживания изменений в личных делах педагогов</w:t>
            </w:r>
          </w:p>
          <w:p>
            <w:pPr>
              <w:pStyle w:val="Normal"/>
              <w:rPr/>
            </w:pPr>
            <w:r>
              <w:rPr/>
              <w:t>- своевременность и качество ведения трудовых книжек</w:t>
            </w:r>
          </w:p>
          <w:p>
            <w:pPr>
              <w:pStyle w:val="Normal"/>
              <w:rPr/>
            </w:pPr>
            <w:r>
              <w:rPr/>
              <w:t>- своевременность и качество ведения приказной деятельности</w:t>
            </w:r>
          </w:p>
          <w:p>
            <w:pPr>
              <w:pStyle w:val="Normal"/>
              <w:rPr/>
            </w:pPr>
            <w:r>
              <w:rPr/>
              <w:t>- инициативность и самостоятельность принятия обоснованны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Виды финансовой поддержки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Для вознаграждения учителей резервируются</w:t>
      </w:r>
      <w:r>
        <w:rPr/>
        <w:t xml:space="preserve"> </w:t>
      </w:r>
      <w:r>
        <w:rPr>
          <w:color w:val="000000"/>
        </w:rPr>
        <w:t>денежные средства в размере 35% от фонда оплаты труда работников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2. Распределение денежных средств осуществля</w:t>
        <w:softHyphen/>
        <w:t>ется следую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3.2.1.Длительные (постоянные на определенный период) доплаты</w:t>
      </w:r>
      <w:r>
        <w:rPr>
          <w:color w:val="000000"/>
        </w:rPr>
        <w:t xml:space="preserve"> к оклад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едагогическим работникам, имеющим звания, представляющим опыт на уровне города, области, страны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едагогическим работникам, работающим по контракту, у которых оплата труда не зависит от тарификации (ученые, преподаватели ВУЗов и др)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едагогическим работникам, занимающимся опытно – экспериментальной  работой и имеющим положительную динамику  результативности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едагогическим работникам, показывающим положительную динамику высоких результатов, в том числе на  итоговой аттестации (выше гимназического уров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2.2.Единовременное денежное воз</w:t>
        <w:softHyphen/>
        <w:t>награждение (премия) –  выдается персоне или груп</w:t>
        <w:softHyphen/>
        <w:t>пе сотрудников за конкретные достижения в соответствии с п.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2.3. Грант –  это денежное вознаграждение, кото</w:t>
        <w:softHyphen/>
        <w:t>рое может выдаваться на поддержку реализации интересных инновационных программ и проектов, а также на исследования в области об</w:t>
        <w:softHyphen/>
        <w:t>разования. Средства могут направляться как на отдельных новаторов, так и на творческие и ис</w:t>
        <w:softHyphen/>
        <w:t>следовательские коллективы. Заявки на участие в конкурсах на выделение грантов подаются педаго</w:t>
        <w:softHyphen/>
        <w:t>гами в соответствии с Положением  о Грантах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</w:rPr>
        <w:t>4. Порядок рассмотрения Советом МОУ Баганской СОШ № 1 вопроса о стимулировании работников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1. Распределение вознаграждений осуществля</w:t>
        <w:softHyphen/>
        <w:t>ется по итогам каждой четверти (месяца) учебно</w:t>
        <w:softHyphen/>
        <w:t>го года. Вознаграждения педагогическим работ</w:t>
        <w:softHyphen/>
        <w:t>никам присуждаются в соответствии с настоящим Положением.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>4.2. Поощрительные выплаты по результатам труда распределяются  Советом  МОУ Баганской СОШ № 1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spacing w:before="280" w:after="280"/>
        <w:ind w:firstLine="540"/>
        <w:rPr/>
      </w:pPr>
      <w:r>
        <w:rPr>
          <w:bCs/>
        </w:rPr>
        <w:t>4.3. Директор школы представляет Совету МОУ  Баганской СОШ № 1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>4.4.  Совет МОУ  Баганской СОШ № 1 принимает решение о премировании и размере премии и грантов большинством голосов открытым голосованием при условии присутствия не менее половины членов совета. Решение Совета оформляется протоколом. На основании протокола  Совета директор издает приказ о премировании.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color w:val="000000"/>
        </w:rPr>
        <w:t>Информация о полученных грантах и премиях объявляется на собраниях, педсоветах и вы</w:t>
        <w:softHyphen/>
        <w:t xml:space="preserve">вешивается на стендах.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964" w:hanging="2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9:00Z</dcterms:created>
  <dc:creator>strigina</dc:creator>
  <dc:description/>
  <cp:keywords/>
  <dc:language>en-US</dc:language>
  <cp:lastModifiedBy>Сорокин В.Г.</cp:lastModifiedBy>
  <cp:lastPrinted>2008-04-17T09:22:00Z</cp:lastPrinted>
  <dcterms:modified xsi:type="dcterms:W3CDTF">2008-10-07T07:19:00Z</dcterms:modified>
  <cp:revision>2</cp:revision>
  <dc:subject/>
  <dc:title>Положение о распределении</dc:title>
</cp:coreProperties>
</file>