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Добрый день! И так продолжаем серию радиопередач о нашей малой Родине – Новосибирской области, а расскажем мы вам сегодня, насколько разнообразен её растительный и животный мир.</w:t>
      </w:r>
    </w:p>
    <w:p>
      <w:pPr>
        <w:pStyle w:val="Normal"/>
        <w:rPr/>
      </w:pPr>
      <w:r>
        <w:rPr>
          <w:sz w:val="28"/>
          <w:szCs w:val="28"/>
        </w:rPr>
        <w:t xml:space="preserve">    </w:t>
      </w:r>
      <w:r>
        <w:rPr>
          <w:sz w:val="28"/>
          <w:szCs w:val="28"/>
        </w:rPr>
        <w:t xml:space="preserve">Северную часть области занимают дремучие тёмнохвойные леса и обширные участки труднопроходимых болот. Кроны деревьев в таких лесах смыкаются в один сплошной зелёный шатёр, под которым царит полумрак. Угрюма и неприветлива северная тайга. Для неё характерны ель, сосна, пихта. Вдоль поймы Оби тянутся более светлые сосновые боры. Южнее тайги начинаются мелколиственные леса из берёзы и осины. Животный мир лесов очень разнообразен. В кронах деревьев и кустарников гнездятся многочисленные птицы. Обычными обитателями являются лось, белка, соболь, бурундук. На севере области можно встретить оленя северного и росомаху. В лесах сохранились пауки, бабочки, жуки и другие насекомые. </w:t>
      </w:r>
    </w:p>
    <w:p>
      <w:pPr>
        <w:pStyle w:val="Normal"/>
        <w:rPr>
          <w:sz w:val="28"/>
          <w:szCs w:val="28"/>
        </w:rPr>
      </w:pPr>
      <w:r>
        <w:rPr>
          <w:sz w:val="28"/>
          <w:szCs w:val="28"/>
        </w:rPr>
      </w:r>
    </w:p>
    <w:p>
      <w:pPr>
        <w:pStyle w:val="Normal"/>
        <w:rPr/>
      </w:pPr>
      <w:r>
        <w:rPr>
          <w:sz w:val="28"/>
          <w:szCs w:val="28"/>
        </w:rPr>
        <w:t xml:space="preserve">    </w:t>
      </w:r>
      <w:r>
        <w:rPr>
          <w:sz w:val="28"/>
          <w:szCs w:val="28"/>
        </w:rPr>
        <w:t xml:space="preserve">Большую часть территории области занимают лесостепи и являются главной чертой Барабинской низменности. Растительный покров их очень разнообразен. Открытые выровненные просторы степей чередуются с лугами. Каких только растений здесь не встретишь! Все вместе они создают пышный, богато расцвеченный ковёр, наполненный медовым запахом трав. В летние дни здесь много работы разноцветным бабочкам, рою шмелей, пчёлам и другим насекомым. Повсеместно разбросаны берёзовые колки, под пологом которых встречаются калина, черёмуха, смородина. Здесь преобладают жители открытых пространств: куропатка, перепел, заяц-русак, косуля, ласка. Особенно многочисленна лисица. Иногда появляется крупный хищник – волк.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райний юго-запад нашей области – северную часть Кулундинской равнины занимают степи. Более половины её территории распахано. Открытые просторы заняты ковылём, типчаком, чабрецом. Когда наступает весна, степи расцвечиваются пёстрыми красками красиво цветущих растений: адониса весеннего, вероники колосистой и других. Характерной чертой животного мира степей является обилие грызунов, которые являются добычей хищных зверей и птиц. В степях встречаются корсак, лунь степной, многочисленные саранчовые, клопы, жуки, бабочки.</w:t>
      </w:r>
    </w:p>
    <w:p>
      <w:pPr>
        <w:pStyle w:val="Normal"/>
        <w:rPr>
          <w:sz w:val="28"/>
          <w:szCs w:val="28"/>
        </w:rPr>
      </w:pPr>
      <w:r>
        <w:rPr>
          <w:sz w:val="28"/>
          <w:szCs w:val="28"/>
        </w:rPr>
      </w:r>
    </w:p>
    <w:p>
      <w:pPr>
        <w:pStyle w:val="Normal"/>
        <w:rPr/>
      </w:pPr>
      <w:r>
        <w:rPr>
          <w:sz w:val="28"/>
          <w:szCs w:val="28"/>
        </w:rPr>
        <w:t xml:space="preserve">    </w:t>
      </w:r>
      <w:r>
        <w:rPr>
          <w:sz w:val="28"/>
          <w:szCs w:val="28"/>
        </w:rPr>
        <w:t xml:space="preserve">Реки и озёра – богатство нашей области. Озёр так много, что нашу область по праву можно назвать «страной голубых озёр». Самые крупные из них Чаны, Убинское, Сартлан. Их берега покрыты высокими травами. Среди них камыш, тростник, рогоз. Ближе к воде растут стрелолист, ряска, водокрас. В прибрежных зарослях любят селиться водоплавающие птицы, сова болотная, ворона серая. Водоёмы богаты рыбой. Здесь водятся сазан, лещ, судак, окунь, карась. </w:t>
      </w:r>
    </w:p>
    <w:p>
      <w:pPr>
        <w:pStyle w:val="Normal"/>
        <w:rPr>
          <w:sz w:val="28"/>
          <w:szCs w:val="28"/>
        </w:rPr>
      </w:pPr>
      <w:r>
        <w:rPr>
          <w:sz w:val="28"/>
          <w:szCs w:val="28"/>
        </w:rPr>
        <w:t xml:space="preserve">    </w:t>
      </w:r>
      <w:r>
        <w:rPr>
          <w:sz w:val="28"/>
          <w:szCs w:val="28"/>
        </w:rPr>
        <w:t>На территории области встречаются и болота, которые выстланы светло-зелёным ковром мхов, приземистыми маленькими деревцами сосны и берёзы карликовой, а также произрастают сабельник болотный и вех ядовитый. Словно капельки крови разбросаны по бархату мхов ягоды клюквы. Животный мир болот богат и разнообразен. Характерной чертой являются комары и слепни. Здесь много стрекоз, лягушек, журавлей, дроздов и сов болотны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ногим растениям и животным нашей области угрожает исчезновение. В Красную книгу Российской Федерации занесено 36 видов растений и 31 вид животных Новосибирской области.</w:t>
      </w:r>
    </w:p>
    <w:p>
      <w:pPr>
        <w:pStyle w:val="Normal"/>
        <w:rPr>
          <w:sz w:val="28"/>
          <w:szCs w:val="28"/>
        </w:rPr>
      </w:pPr>
      <w:r>
        <w:rPr>
          <w:sz w:val="28"/>
          <w:szCs w:val="28"/>
        </w:rPr>
        <w:t>Руку, занесённую над веткой,</w:t>
      </w:r>
    </w:p>
    <w:p>
      <w:pPr>
        <w:pStyle w:val="Normal"/>
        <w:rPr>
          <w:sz w:val="28"/>
          <w:szCs w:val="28"/>
        </w:rPr>
      </w:pPr>
      <w:r>
        <w:rPr>
          <w:sz w:val="28"/>
          <w:szCs w:val="28"/>
        </w:rPr>
        <w:t xml:space="preserve">Над гнездом, где затаилась птица, </w:t>
      </w:r>
    </w:p>
    <w:p>
      <w:pPr>
        <w:pStyle w:val="Normal"/>
        <w:rPr>
          <w:sz w:val="28"/>
          <w:szCs w:val="28"/>
        </w:rPr>
      </w:pPr>
      <w:r>
        <w:rPr>
          <w:sz w:val="28"/>
          <w:szCs w:val="28"/>
        </w:rPr>
        <w:t xml:space="preserve">Над былинкой, над живою клеткой, </w:t>
      </w:r>
    </w:p>
    <w:p>
      <w:pPr>
        <w:pStyle w:val="Normal"/>
        <w:rPr>
          <w:sz w:val="28"/>
          <w:szCs w:val="28"/>
        </w:rPr>
      </w:pPr>
      <w:r>
        <w:rPr>
          <w:sz w:val="28"/>
          <w:szCs w:val="28"/>
        </w:rPr>
        <w:t>Удержи, не дай ей опуститься.</w:t>
      </w:r>
    </w:p>
    <w:p>
      <w:pPr>
        <w:pStyle w:val="Normal"/>
        <w:rPr>
          <w:sz w:val="28"/>
          <w:szCs w:val="28"/>
        </w:rPr>
      </w:pPr>
      <w:r>
        <w:rPr>
          <w:sz w:val="28"/>
          <w:szCs w:val="28"/>
        </w:rPr>
        <w:t>И пускай твой голос стерегущий</w:t>
      </w:r>
    </w:p>
    <w:p>
      <w:pPr>
        <w:pStyle w:val="Normal"/>
        <w:rPr>
          <w:sz w:val="28"/>
          <w:szCs w:val="28"/>
        </w:rPr>
      </w:pPr>
      <w:r>
        <w:rPr>
          <w:sz w:val="28"/>
          <w:szCs w:val="28"/>
        </w:rPr>
        <w:t>Слышит каждый, кто проходит мимо:</w:t>
      </w:r>
    </w:p>
    <w:p>
      <w:pPr>
        <w:pStyle w:val="Normal"/>
        <w:rPr>
          <w:sz w:val="28"/>
          <w:szCs w:val="28"/>
        </w:rPr>
      </w:pPr>
      <w:r>
        <w:rPr>
          <w:sz w:val="28"/>
          <w:szCs w:val="28"/>
        </w:rPr>
        <w:t>«Помните – природа всемогуща</w:t>
      </w:r>
    </w:p>
    <w:p>
      <w:pPr>
        <w:pStyle w:val="Normal"/>
        <w:rPr>
          <w:sz w:val="28"/>
          <w:szCs w:val="28"/>
        </w:rPr>
      </w:pPr>
      <w:r>
        <w:rPr>
          <w:sz w:val="28"/>
          <w:szCs w:val="28"/>
        </w:rPr>
        <w:t>и до бесконечности раним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ебята, 28 сентября – День рождения нашей области и в этот день состоится интеллектуальный турнир «Моя малая Родина» сборных разновозрастных команд. Начало игры в 17.30. Каждый класс с 5 по 11 предлагает две кандидатуры для игры. </w:t>
      </w:r>
    </w:p>
    <w:p>
      <w:pPr>
        <w:pStyle w:val="Normal"/>
        <w:rPr>
          <w:sz w:val="28"/>
          <w:szCs w:val="28"/>
        </w:rPr>
      </w:pPr>
      <w:r>
        <w:rPr>
          <w:sz w:val="28"/>
          <w:szCs w:val="28"/>
        </w:rPr>
        <w:t xml:space="preserve">    </w:t>
      </w:r>
      <w:r>
        <w:rPr>
          <w:sz w:val="28"/>
          <w:szCs w:val="28"/>
        </w:rPr>
        <w:t xml:space="preserve">Всего вам доброго! До встречи на турнир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1:00:00Z</dcterms:created>
  <dc:creator>1</dc:creator>
  <dc:description/>
  <dc:language>en-US</dc:language>
  <cp:lastModifiedBy>1</cp:lastModifiedBy>
  <dcterms:modified xsi:type="dcterms:W3CDTF">2007-09-09T11:54:00Z</dcterms:modified>
  <cp:revision>3</cp:revision>
  <dc:subject/>
  <dc:title>    Добрый день</dc:title>
</cp:coreProperties>
</file>