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! Предлагаем вашему вниманию очередную радиопередачу, посвящённую юбилею наше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ая область образовалась 28 сентября 1937года. Она расположена на юго-востоке Западной Сибири, между реками Обь и Иртыш. Три часовых пояса отделяют её от Москвы. Транссибирская железная дорога и параллельно идущая автомагистраль федерального значения осуществляют связи между востоком и западом страны. Река Обь связывает север с ю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область граничит с Томской областью, на востоке – с Кемеровской, на юге – с Алтайским краем, на западе – с Омской областью и только на юго-западе она имеет участок государственной границы с Казахс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Новосибирской области составляет 178,2 тыс.кв.км, на её территории могли бы разместиться Бельгия, Дания и Португалия вместе взятые. Её территория включает в себя: 30 районов, 7 городов областного подчинения, 7 городов районного подчинения и 20 посёлков городского типа. Центром области является город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области преобладает равнинная поверхность. Здесь расположены Васюганская равнина, Барабинская низменность и северная часть Кулундинской равнины. Во многих местах разбросаны небольшие по высоте гривы. Большая часть рек области принадлежит бассейну Оби – одной из величайших рек земного шара. Основные притоки Оби – Бердь, Иня, Ирмень, Тула. В центре сосредоточена основная масса крупных солёных и пресных озёр. Самое большое – озеро Ч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область богата подземными сокровищами. На её территории преобладают полезные ископаемые осадочного происхождения. В Северном районе открыты месторождения нефти и природного газа. В Искитимском, Черепановском и Тогучинском районах добывают высококачественный каменный уголь. Север области богат торфом. Для производства кирпича и керамических изделий имеются большие запасы глины. В восточной части добывается строительный камень, в том числе граниты, известняки и белый мрам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ая область и город Новосибирск известны за пределами России по масштабу и направлениям научных исследований. Существенную роль играет область в подготовке специалистов для науки и разных отраслей хозяйства. Каждый пятый житель области учится в учебном заведении. Научный потенциал достаточно высок. В области много проектных институтов, почти 60 научно-исследовательских институтов, которые ведут исследования в топливно-энергетическом, машиностроительном, транспортном и многих других комплек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ышленность – ведущая отрасль народного хозяйства области. Большое развитие получили машиностроение и металлообработка, занимающиеся изготовлением сложной и точной техники; лесная и деревообрабатывающая промышленность, заготавливающая и перерабатывающая древесину; предприятия лёгкой и пищевой промышленности, выпускающие обувь, трикотаж, кондитерские и хлебобулоч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точно хорошо в области развито сельское хозяйство. Отрасли растениеводства и животноводства размещены во всех районах. Зерновое хозяйство является основным на сегодняшний день. Большое внимание уделяется посевам масличных культур: подсолнечника, рыжика, горчицы. Из семян этих растений получают растительные масла. По всей территории области разводят крупный рогатый скот, свиней и птицу, а на Кулундинской равнине – овец. Выращивают в хозяйствах и пушных зверей – песца, норку, чёрно-бурую лис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наша очередная передача подошла к концу. Надеемся, что мы достаточно пополнили сегодня ваш багаж знаний. До скорой встре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04:00Z</dcterms:created>
  <dc:creator>1</dc:creator>
  <dc:description/>
  <dc:language>en-US</dc:language>
  <cp:lastModifiedBy>1</cp:lastModifiedBy>
  <dcterms:modified xsi:type="dcterms:W3CDTF">2007-09-09T13:01:00Z</dcterms:modified>
  <cp:revision>2</cp:revision>
  <dc:subject/>
  <dc:title>    Добрый день</dc:title>
</cp:coreProperties>
</file>