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брый день! Предлагаем вашему вниманию вторую радиопередачу, посвящённую юбилею новосибирской области. Сегодня вы услышите  небольшую историческую спр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ю, входящую ныне в Новосибирскую область, люди пришли примерно 14 тысяч лет назад. С окончанием ледникового периода ранние стоянки обнаружены археологами в Барабе и в предгорьях Салаирского кряжа. В ходе последующих передвижений племён сменяли друг друга носители различных культур. Свидетельствами жизни различных народов являются распространённые в нашем регионе разнообразные географические названия. Во второй половине первого тысячелетия нашей эры в наш край с исконных алтайских земель пришли тюркские племена. В результате поглощения ими местных угров при политическом и культурном влиянии монголов, завоевавших Сибирь в 13 веке, образовались этнические группы сибирских тата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оначальное заселение территории нынешней Новосибирской области русскими и представителями народов Европейской России происходило в конце 17 – первой половины 18 веков. Первые постоянные русские поселения появились в Приобье в 1690-х годах. Предположительно около 1710 года было основано первое русское поселение в границах будущего г.Новосибирска – деревня Кривощёково. В 1804 году была образована Томская губерния с центром в городе Томске, она включала в себя почти всю территорию будущей Новосибирской области. С середины 18 века до начала 20 века южная и восточная части нашей области вместе с прилегающими территориями Алтайского края, Кемеровской области, юга Томской области и Восточного Казахстана входили в состав Колывано-Воскресенского горного округа, который находился в ведении Кабинета Его Императорского Величества. В 1893 году возник посёлок Новониколаевский. Бурное развитие этого торгово-транспортного и в меньшей степени промышленного и культурного центра скоро вывело его в число крупнейших и ведущих в Сиби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цесс развития экономики и роста благосостояния населения не стоял на месте, а рос на глазах. Пережив революцию 1917 года, многочисленные изменения администротивно-территориальных границ Сибири, социально-экономические реформы в 1937 году постановлением Центрального Исполнительного Комитета СССР от 28 сентября Западно-Сибирский край был разделён на Новосибирскую область и Алтайский край. Этот день по праву считается днём рождения Новосибирской области. Вновь образованная область включала в себя 36 районов, в неё входили кроме современной территории области также территории нынешней Томской и Кемеровской областей. Они были выделены из нашей области в годы войны в 1943 и 1944 годах, что способствовало повышению степени управляемости рай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воря о войне, нельзя забывать о том, ценой каких жертв была достигнута победа над фашизмом. Всего за годы войны на территории области было укомплектовано 4 дивизии, 10 бригад, 7 полков, 19 батальонов, 62 роты, 24 различные команды. Многие из призванных и ушедших добровольцами в армию не вернулись с войны. Новосибирцы потеряли около 180 тысяч человек, в том числе 79300 – погибли, 18300 – умерли от ран, 80700 – пропали без вести, 1415 – погибли в плену. Среди новосибирцев, удостоенных высоких боевых наград, более 200 человек стали Героями Советского Союза, а наш земляк лётчик-истребитель Покрышкин стал первым в стране воином, удостоенным этого звания три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области были тяжёлыми и послевоенные годы, и годы «застоя», и годы «перестройки», но сибирский народ преодолел все трудности и невзгоды. Именно поэтому в преддверии юбилея область уверенно чувствует себя в настоящем и с надеждой и оптимизмом смотрит в завтрашний д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го доброго! До скорой встре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1:55:00Z</dcterms:created>
  <dc:creator>1</dc:creator>
  <dc:description/>
  <dc:language>en-US</dc:language>
  <cp:lastModifiedBy>1</cp:lastModifiedBy>
  <dcterms:modified xsi:type="dcterms:W3CDTF">2007-09-09T12:59:00Z</dcterms:modified>
  <cp:revision>1</cp:revision>
  <dc:subject/>
  <dc:title>    Добрый день</dc:title>
</cp:coreProperties>
</file>