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стоки нашей Родин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день! Вас приветствует пресс-цент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наступил новый учебный год, с чем мы вас и поздравляем. Ребята, вы конечно знаете, что в этом  году наша Новосибирская область празднует свой юбилей – 70 лет. А всё ли мы о ней знаем? Наверняка нет. С сегодняшнего дня вашему вниманию будет предложена серия радиопередач, посвящённых прошлому и настоящему области, её хозяйственному оснащению, удивительному миру природы и т.д. В заключении данного цикла передач будет проведена интеллектуальная игра, с помощью которой мы проверим ваши знания о нашей малой Родине –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так начнё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ая область расположена на юго-востоке Западной Сибири. Вся территория области разделена рекой Обью на две части. Всё левобережье ровное и занято бескрайними просторами Барабинской низменности и Кулундинской равнины с их бесчисленными солёными и пресными озёрами. На правобережье протянулся Салаирский кряж, который входит в состав гор Южной Сибир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ласти много больших и малых рек. Самой крупной является Обь. В 1957 году эту сибирскую красавицу перекрыли плотиной, и Новосибирская ГЭС стала давать электроэнергию. Образовавшееся Новосибирское водохранилище стало любимым местом отдыха. На его берегах расположился городок Сибирского отделения Российской академии на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имат области континентальный – это холодная продолжительная, кажущаяся бесконечной зима и короткое тёпл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адовые области богаты полезными ископаемыми. Недра имеют большие запасы пресных и минерализованных вод. Минеральные воды вблизи озера Карачи обладают лечебными свой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область проходят и густая, часто заболоченная тайга, и полоса светлых мелколиственных берёзовых лесов, постепенно переходящих в лесостепь и степь. Все эти просторы заселены множеством птиц, млекопитающих, массой стрекоз, бабочек, которые делают эти места запомин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рода ранима. Многим растениям и животным угрожает исчезновение. Для их защиты в области организованы заказники, которые охраняют целые ландшафты, отдельные виды растений и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гие ребята! Первая радиопередача подошла к концу. Нельзя не гордиться краем, в котором мы живём! Берегите его – это ваш дом, ваша Родина! Ничего в жизни не может быть краше и дороже, чем та Земля, которая вас взрастила. Будьте достойны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32:00Z</dcterms:created>
  <dc:creator>1</dc:creator>
  <dc:description/>
  <cp:keywords/>
  <dc:language>en-US</dc:language>
  <cp:lastModifiedBy>завуч</cp:lastModifiedBy>
  <cp:lastPrinted>2007-09-11T11:28:00Z</cp:lastPrinted>
  <dcterms:modified xsi:type="dcterms:W3CDTF">2007-09-11T04:28:00Z</dcterms:modified>
  <cp:revision>3</cp:revision>
  <dc:subject/>
  <dc:title>     Добрый день</dc:title>
</cp:coreProperties>
</file>