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МОУ Баганская средняя общеобразовательная школа №1 является муниципальным образовательным учреждением муниципального образования «Баганский район  Новосибирской области». Она расположена  на  северо – востоке  села Баган. Промышленные  предприятия, источники  электромагнитного  и радиационного  загрязнения  отсутствуют.   В селе  Баган  находятся культурно</w:t>
      </w: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просветительные учреждения</w:t>
      </w:r>
      <w:r>
        <w:rPr>
          <w:sz w:val="28"/>
          <w:szCs w:val="28"/>
        </w:rPr>
        <w:t xml:space="preserve">: </w:t>
      </w:r>
      <w:r>
        <w:rPr>
          <w:rFonts w:cs="TimesNewRoman" w:ascii="TimesNewRoman" w:hAnsi="TimesNewRoman"/>
          <w:sz w:val="28"/>
          <w:szCs w:val="28"/>
        </w:rPr>
        <w:t>Дом культуры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центральная и детская библиотеки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Дом детского творч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школа искусст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центр обслуживания ветеранов, комитет по делам молодёжи и спорта, редакция газеты «Степная Нива». Все это помогает решению проблемы организации досуга и эстетического воспитания школьников</w:t>
      </w:r>
      <w:r>
        <w:rPr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 xml:space="preserve"> МОУ Баганская СОШ № 1 функционирует с 1971 года. Школа имеет статус юридического лиц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лицензию на право ведения образовательной деятельност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государственную аккредитацию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В настоящее время образовательное учреждение располагается в типовом трехэтажном здании, построенном в 1971 году. Проектная наполняемость 536 мест. В школе имеются 28 учебных кабинетов, спортивный зал, спортивная площадка, кабинет ЛФК, 2 компьютерных класса, 25 персональных компьютеров, объединённых в локальную сеть, есть выход в Интернет (количество учащихся на 1 персональный компьютер составляет в 2004г.-2,5, 2005г.-2,7, 2006г.-3),  мастерские (слесарная, столярная, швейного дела), кабинет и лаборатория для профессиональной подготовки водителей транспортных средств категории «С»,   медицинский и стоматологический кабинеты, кабинет психолога, столовая на 120 мест, библиотека с фондом 23000 экземпляров и электронным рабочим местом библиотекаря, гаражи, котельная, трактор, три автомобиля, два автобуса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 xml:space="preserve">пришкольный участок площадью </w:t>
      </w:r>
      <w:r>
        <w:rPr>
          <w:sz w:val="28"/>
          <w:szCs w:val="28"/>
        </w:rPr>
        <w:t>0,5</w:t>
      </w:r>
      <w:r>
        <w:rPr>
          <w:rFonts w:cs="TimesNewRoman" w:ascii="TimesNewRoman" w:hAnsi="TimesNewRoman"/>
          <w:sz w:val="28"/>
          <w:szCs w:val="28"/>
        </w:rPr>
        <w:t>га, картофельное поле площадью 1га.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Условия соответствуют современным требованиям СанПиНа к образовательным учреждениям по освещенност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истоте воздух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гигиене учебных</w:t>
      </w:r>
      <w:r>
        <w:rPr>
          <w:sz w:val="28"/>
          <w:szCs w:val="28"/>
        </w:rPr>
        <w:t>,</w:t>
      </w:r>
      <w:r>
        <w:rPr>
          <w:rFonts w:cs="TimesNewRoman" w:ascii="TimesNewRoman" w:hAnsi="TimesNewRoman"/>
          <w:sz w:val="28"/>
          <w:szCs w:val="28"/>
        </w:rPr>
        <w:t xml:space="preserve"> подсобных помещений и санузл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а также школьной мебели</w:t>
      </w:r>
      <w:r>
        <w:rPr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 xml:space="preserve"> Приобретены видеокамер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узыкальный центр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серокс, видеомагнитофон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и другие технические сред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 образовательном учреждении обучаются дети села Баган и близлежащих сел Тычкино, Стретенка, Водино. В 2006-07 учебном  году в школе обучалось  549 учащихся:</w:t>
        <w:br/>
        <w:t>1-ая ступень – 161 учащихся (8классов);</w:t>
        <w:br/>
        <w:t>2-ая ступень 285 учащихся (15 классов);</w:t>
        <w:br/>
        <w:t>3-ая ступень 103 учащихся (6 классов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Школа работает  в  2  смены:  1-я  смена -378 человек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</w:t>
      </w:r>
      <w:r>
        <w:rPr>
          <w:rFonts w:cs="TimesNewRoman" w:ascii="TimesNewRoman" w:hAnsi="TimesNewRoman"/>
          <w:sz w:val="28"/>
          <w:szCs w:val="28"/>
        </w:rPr>
        <w:t>2-я смена – 171 человек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Из 29 классов 21 являются общеобразовательными, 4 класса с расширенным изучением математики, 3 класса предпрофильной подготовки, 2 профильных класса.  Продолжительность урока 40 минут (1 класс – 35 минут). Режим каникул традиционный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Согласно Уставу школ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о окончании учебного года учащиеся </w:t>
      </w:r>
      <w:r>
        <w:rPr>
          <w:sz w:val="28"/>
          <w:szCs w:val="28"/>
        </w:rPr>
        <w:t xml:space="preserve">2-10 </w:t>
      </w:r>
      <w:r>
        <w:rPr>
          <w:rFonts w:cs="TimesNewRoman" w:ascii="TimesNewRoman" w:hAnsi="TimesNewRoman"/>
          <w:sz w:val="28"/>
          <w:szCs w:val="28"/>
        </w:rPr>
        <w:t>классов проходят летнюю трудовую практику</w:t>
      </w:r>
      <w:r>
        <w:rPr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 xml:space="preserve"> Школа полностью укомплектована кадрами. Всего в ней работало  57 педагогов. Высшее образование имеют  51 (87,9%), среднее специальное образование у 7 педагогов (12,1%), два учителя учатся заочно в НГПУ. Средний возраст педагогов 40 лет (45,5 % всех работников), педагогический стаж:  60% до 20 лет, 40 % - более 20.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По уровню квалификации все педагоги делятся на группы: </w:t>
      </w:r>
    </w:p>
    <w:p>
      <w:pPr>
        <w:pStyle w:val="Normal"/>
        <w:spacing w:before="2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высшая квалификационная категория - 17 (27,7 %), первая - 27 (53,7%), вторая - 15 (14%). Всего аттестовано  55 педагогов  или </w:t>
      </w:r>
    </w:p>
    <w:p>
      <w:pPr>
        <w:pStyle w:val="Normal"/>
        <w:spacing w:before="2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6,5 % от общего количества.  Прослеживается тенденция роста педагогической квалификации. По результатам аттестации в 2006г по сравнению с 2001г возросло количество учителей 1квалификационной категории на 21%, высшей на 15%. В коллективе работало восемь отличников народного просвещения РФ, три Заслуженных учителя РФ, один Почётный работник образования,  один  орденоносец – орден Трудовой  Славы  3 степени.  В школе есть социальный педагог, 2 зубных врача, фельдшер, с 2005г-психолог, с 2006г-логопед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Таким  образом, в школе созданы все условия для реализации прав граждан на получение основного и среднего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полного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обще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У  Баганская  СОШ № 1</w:t>
      </w:r>
      <w:r>
        <w:rPr>
          <w:rFonts w:cs="TimesNewRoman" w:ascii="TimesNewRoman" w:hAnsi="TimesNewRoman"/>
          <w:sz w:val="28"/>
          <w:szCs w:val="28"/>
        </w:rPr>
        <w:t xml:space="preserve"> – базовая  школа  района.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3870</wp:posOffset>
                </wp:positionH>
                <wp:positionV relativeFrom="paragraph">
                  <wp:posOffset>35560</wp:posOffset>
                </wp:positionV>
                <wp:extent cx="219964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 Баганская СОШ №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зовая  школа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3.35pt;mso-wrap-distance-left:9.05pt;mso-wrap-distance-right:9.05pt;mso-wrap-distance-top:0pt;mso-wrap-distance-bottom:0pt;margin-top:2.8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У  Баганская СОШ №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азовая  школа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172720</wp:posOffset>
                </wp:positionV>
                <wp:extent cx="146685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04615</wp:posOffset>
                </wp:positionH>
                <wp:positionV relativeFrom="paragraph">
                  <wp:posOffset>172720</wp:posOffset>
                </wp:positionV>
                <wp:extent cx="127635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15875</wp:posOffset>
                </wp:positionV>
                <wp:extent cx="635" cy="923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5780</wp:posOffset>
                </wp:positionH>
                <wp:positionV relativeFrom="paragraph">
                  <wp:posOffset>88265</wp:posOffset>
                </wp:positionV>
                <wp:extent cx="2155190" cy="1313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 сотрудни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отрудничество  с  образовательными   учреждениями  и организациями  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03.45pt;mso-wrap-distance-left:9.05pt;mso-wrap-distance-right:9.05pt;mso-wrap-distance-top:0pt;mso-wrap-distance-bottom:0pt;margin-top:6.95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 сотрудничест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отрудничество  с  образовательными   учреждениями  и организациями  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2895</wp:posOffset>
                </wp:positionH>
                <wp:positionV relativeFrom="paragraph">
                  <wp:posOffset>88265</wp:posOffset>
                </wp:positionV>
                <wp:extent cx="2155190" cy="1313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 как  саморазвивающаяся  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чебная, воспитательная, научно – методическа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деятельность 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03.45pt;mso-wrap-distance-left:9.05pt;mso-wrap-distance-right:9.05pt;mso-wrap-distance-top:0pt;mso-wrap-distance-bottom:0pt;margin-top:6.9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 как  саморазвивающаяся  сист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чебная, воспитательная, научно – методическая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деятельность 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3870</wp:posOffset>
                </wp:positionH>
                <wp:positionV relativeFrom="paragraph">
                  <wp:posOffset>117475</wp:posOffset>
                </wp:positionV>
                <wp:extent cx="2155190" cy="980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 как  учебно – методический  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заимодействие    с  начальными, основными   и  средними  школами 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77.2pt;mso-wrap-distance-left:9.05pt;mso-wrap-distance-right:9.05pt;mso-wrap-distance-top:0pt;mso-wrap-distance-bottom:0pt;margin-top:9.2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 как  учебно – методический   цент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Взаимодействие    с  начальными, основными   и  средними  школами 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оциальный  статус  обучающихс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сего семей-463, в  том  числе нашего микрорайона-370 (80%), не нашего – 93 (20%)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алообеспеченных  семей – 119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ногодетных  семей – 22,  в  том  числе  малообеспеченных -  19, в  них  детей  соответственно  74 и 65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лных семей - 456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еполных семей -63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пекаемых  детей –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Семей  социального  риска – 13   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Экономическ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ное в 2006году нормативно-бюджетное финансирование оказывает существенное влияние на возможности Центра развивать материально-техническую базу,информационные ресурсы.квалификационный ресурс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в систему казначейского учета привел к ужесточению требований к финансовой дисциплине, необходимости четкого планирования ресурсов, жесткой уче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нения в Налоговом кодексе лишили образовательные учреждения ряда льгот, школа платит налог на имущество, земельный налог.</w:t>
      </w:r>
    </w:p>
    <w:p>
      <w:pPr>
        <w:pStyle w:val="Normal"/>
        <w:rPr/>
      </w:pPr>
      <w:r>
        <w:rPr>
          <w:sz w:val="28"/>
          <w:szCs w:val="28"/>
        </w:rPr>
        <w:t>-Существующая система оплаты труда не влияет  на качество педагогического труда, рост квалификации педагогов.Мы вводим корпоративные стимулирующие факторы в целях недопущения снижения профессиональных качеств персонала.</w:t>
      </w:r>
    </w:p>
    <w:p>
      <w:pPr>
        <w:pStyle w:val="Normal"/>
        <w:rPr/>
      </w:pPr>
      <w:r>
        <w:rPr>
          <w:sz w:val="28"/>
          <w:szCs w:val="28"/>
        </w:rPr>
        <w:t xml:space="preserve">-Школа - самостоятельный субъект хозяйствования, несёт полную  правовую и финансовую .ответственность. Следствие - необходимы индикаторы экономическ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5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енное изменение контингента учащихся в школе (+,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</w:tr>
      <w:tr>
        <w:trPr>
          <w:trHeight w:val="2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финансовых средств,потраченных на обновление основных фондов, (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средств учредителя в рублях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4,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3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личество внебюджетных средств в рублях в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латные услуги тыс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консолидированного бюджета  потрачено на:  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техническое снабжение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ого фонда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платежи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тыс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left="360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eastAsia="TimesNewRoman" w:cs="TimesNewRoman" w:ascii="TimesNewRoman" w:hAnsi="TimesNewRoman"/>
          <w:b/>
          <w:sz w:val="28"/>
          <w:szCs w:val="28"/>
        </w:rPr>
        <w:t xml:space="preserve">               </w:t>
      </w:r>
      <w:r>
        <w:rPr>
          <w:rFonts w:cs="TimesNewRoman" w:ascii="TimesNewRoman" w:hAnsi="TimesNewRoman"/>
          <w:b/>
          <w:sz w:val="28"/>
          <w:szCs w:val="28"/>
        </w:rPr>
        <w:t>Содержание образования</w:t>
      </w:r>
    </w:p>
    <w:p>
      <w:pPr>
        <w:pStyle w:val="Normal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155"/>
        <w:gridCol w:w="313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Виды содержания образ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Цели и задач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Техника работы учител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Элементарное по содержанию и технологиям образ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владение учащимися родным языком как средством коммуникации. Формирование основных первичных базовых умений: писать, читать, считать, рисовать, чертить, артикулировать речь, напрягать память, волю, внимание. Овладение набором жизненно важных знаний, специальных учебных умений, в том числе поведенческих и профессиональны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ъяснительно – иллюстративные методы. Частично поисковые,  проблемные, проективно творческие в основном используются как вспомогательные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Прагматическое (практически полезное):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многопредметное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предпрофильное (элективные курсы)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профильное: физико- математический; социально – гуманитарный, информационно-технологический профили и ощеобразовательные классы на 3 – й ступени обучения.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углубленное с ранней профессиональной ориентацией ( 8 – 9 классы)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коррекционно – развивающее (2 – 7 классы)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предшкольное (дошкольники 6 – 7 лет)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дополнительное (дистанционное, факультативы, спецкурсы, кружки, клубы, секции, НОУ, студии )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*довузовское: школа абитуриента «Шанс».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владение языками конкретных наук, искусств, ремёсел, основами научных и профессиональных знаний. Формирование специальных учебных умений и навыков. Развитие психических процессов. Формирование базы знаний для дальнейшего обучения на разных образовательных ступенях и уровня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Эвристические и проблемные, интерактивные методы обучения. Использование различных техник педагогического общения: инструктаж, демонстрация, моделирование, традиционный опрос, тестирование. Психолого – педагогические тренинги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Универсальное по содержанию и технология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владение универсальными знаковыми системами: родным и иностранными языками (английским, немецким ), математикой, компьютером, музыкой, художественной, научно – популярной и научной картиной мира, антропологией. Формирование общеучебных и надпредметных ( рефлексивных ) умений и навыков.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Сочетание и совокупность методов: объяснительно – иллюстративных, частично – поисковых, исследовательских, креативных. Использование вербальных и невербальных техник педагогического общения.</w:t>
            </w:r>
          </w:p>
        </w:tc>
      </w:tr>
    </w:tbl>
    <w:p>
      <w:pPr>
        <w:pStyle w:val="Normal"/>
        <w:ind w:left="360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left="360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Вывод: </w:t>
      </w:r>
      <w:r>
        <w:rPr>
          <w:rFonts w:cs="TimesNewRoman" w:ascii="TimesNewRoman" w:hAnsi="TimesNewRoman"/>
          <w:i/>
          <w:sz w:val="28"/>
          <w:szCs w:val="28"/>
        </w:rPr>
        <w:t>Вариативное применение разных видов содержания образования  позволило построить в школе единое образовательное пространство на основе индивидуальных траекторий образования учащихся, то есть школа выполняет конкретно – адресный заказ на всём поле образовательных услуг. В условиях образовательной системы школы происходит компенсация задержек индивидуального развития, коррекция значимых черт личности, развитие природных способностей одарённых детей, подготовка школьников к жизни в социуме, ранняя профориентация, создание устойчивой базы знаний, необходимых для дальнейшего самоопределения и обучения в условиях средне – специального и высшего образования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Cs/>
          <w:iCs/>
          <w:sz w:val="28"/>
          <w:szCs w:val="28"/>
        </w:rPr>
        <w:t>За  годы  своего  существования</w:t>
      </w:r>
      <w:r>
        <w:rPr>
          <w:rFonts w:cs="TimesNewRoman,BoldItalic" w:ascii="TimesNewRoman,BoldItalic" w:hAnsi="TimesNewRoman,BoldItalic"/>
          <w:b/>
          <w:bCs/>
          <w:iCs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 школа приобрела положительный опыт, определила пути дальнейшего совершенствования учебно - воспитательного процесса, методической работы.  Ведущим компонентом в развитии школы за предыдущие годы стал переход на научно-методическую основу. Основными  педагогическими условиями, обеспечившими эффективное развитие школы, стали: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диагностика реальных возможностей и уровня общего и профессионального развития учителей;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индивидуально- творческий подход к развитию инновационного процесса в школе;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разработка научно-методической темы, ориентированной на основные положения экспериментальной работы в области освоения новых образовательно-воспитательных  и инновационных технологий;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разработка индивидуальных тем учителей, ориентированных на развивающую функцию повышения квалификации;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разработка программы профессионального роста учителя, соответствующей модели прогнозирования развития и внедрения инновационных  технологий в учебно-воспитательный процесс.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</w:t>
      </w:r>
      <w:r>
        <w:rPr>
          <w:rFonts w:cs="TimesNewRoman" w:ascii="TimesNewRoman" w:hAnsi="TimesNewRoman"/>
          <w:sz w:val="28"/>
          <w:szCs w:val="28"/>
        </w:rPr>
        <w:t>За предыдущие годы вполне определились основные принципы, которых школа готова придерживаться и в дальнейшем: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принцип развития свойств и качеств личности учителя – ученика;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принцип развивающего обучения, обеспечивающий внедрение развивающих программ и образовательных технологий;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принцип разработки средств и условий, обеспечивающих развитие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</w:t>
      </w:r>
      <w:r>
        <w:rPr>
          <w:rFonts w:cs="TimesNewRoman" w:ascii="TimesNewRoman" w:hAnsi="TimesNewRoman"/>
          <w:sz w:val="28"/>
          <w:szCs w:val="28"/>
        </w:rPr>
        <w:t>На данном этапе развития школа готова осуществить переход от типового общеобразовательного учреждения к непрерывно развивающейся школе, занимающейся формированием личности, соответствующей культурным и нравственным ценностям демократического общества. Школа создала базу, позволяющую ей стать культурно-образовательным центром и перейти на уровень непрерывного саморазвития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</w:t>
      </w:r>
      <w:r>
        <w:rPr>
          <w:rFonts w:cs="TimesNewRoman" w:ascii="TimesNewRoman" w:hAnsi="TimesNewRoman"/>
          <w:b/>
          <w:sz w:val="28"/>
          <w:szCs w:val="28"/>
        </w:rPr>
        <w:t>Наше педагогическое кредо:</w:t>
      </w:r>
    </w:p>
    <w:p>
      <w:pPr>
        <w:pStyle w:val="Normal"/>
        <w:ind w:left="360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строение адаптивной, природосообразной, разумно инновационной школы, базирующейся на приоритетах педагогики сотрудничества, остающейся хранительницей культурных образцов нации, предоставляющей своим ученикам равные возможности в образовании, которые они могут реализовать на разных уровнях и разными путями, в соответствии со своим личным выбором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Школа предоставляет различные формы получения образования, возможность выбора индивидуальных  учебных планов, освоения разноуровневых учебных программ.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Реализуются различные образовательные программы  за счёт инвариантной и вариативной частей учебного плана в рамках основного общего и  среднего (полного) общего образования (федерального, регионального и школьного компонентов учебного плана): типовые  программы,  утвержденные  Департаментом  образовательных  программ  Министерства  образования  РФ  с  использованием  учебно-методического комплекса, рекомендованного  Министерством  образования РФ  не ранее  2000 года;  в начальной   школе  используеся   технология развивающего   обучения Л.В.Занкова, основанная  на  принципах  обучения  на высоком уровне  трудности, быстром  темпе  обучения, осознании  учащимися    процесса обучения;  в  среднем звене  используются элементы  технологий  Эльконина, Давыдова, Выготского, Селевко, Сухомлинского.  На  уроках  используются  разнообразные  методы  и  формы: лекция, эвристическая  беседа, самостоятельная  работа  с    источниками, постановка  проблем.  Проводятся    эксперименты,  опыты, лабораторные  работы, семинары, практикумы, зачеты.  Включаются вербальные  методы:  полилог, диалог, дискуссия,  тренинги,  тесты.. Осуществляется  обучение детей  методам  самообразования: умениям  выделять главное,  аргументировать свои мысли, делать выводы, творчески  использовать знания  на   практике,    открывать  собственные  знания,  добывать   их  путем  эксперимента, анализа, обобщения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Педагогический коллектив ведёт активный поиск методических основ использования системного и личностно–ориентированного подходов в педагогической деятельности в условиях сельской местности.     В школе внедряются интерактивные  и мультимедийные средства обучения.  Работа по новым технологиям предъявляет к педагогу качественно иные требования: постоянное изучение,  использование современной компьютерной мультимедийной техники, создание на занятиях атмосферы самомотивации и самообразования.  Все учителя регулярно 1 раз в 5 лет проходят курсовую переподготовку при НИПК и ПРО, 44 учителя в 2003-2004 учебном году обучены по программе Intel  «Обучение для будущего»  при ресурсном центре УО, 3 учителя – при ОблЦИТе.   Половина  учителей   используют компьютеры при подготовке к уроку  и   при   проведении уроков. Для 1 ребёнка организовано семейное обучение, 8 учащихся с ограниченными возможностями обучаются на дому по общеобразовательным программам и программам 7,8 вида. Все  виды  коррекционно-развивающего обучения со 2  по 7 класс   проходят  в рамках разработанной   в школе  системы, основанной  на  диагностике, с  учетом  индивидуальных    проблем  психического  и  физического   развития.  Включаются  дополнительные  образовательные  услуги: занятия с  логопедом, с  психологом, проводятся   специальные  уроки   развития по авторским  программам учителей  школы.   В данных  программах  предусмотрено   усиление  практической  направленности   изучаемого материала, опора на  жизненный  опыт  детей. </w:t>
      </w:r>
    </w:p>
    <w:p>
      <w:pPr>
        <w:pStyle w:val="Normal"/>
        <w:tabs>
          <w:tab w:val="clear" w:pos="708"/>
          <w:tab w:val="left" w:pos="3010" w:leader="none"/>
        </w:tabs>
        <w:autoSpaceDE w:val="false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</w:t>
      </w:r>
      <w:r>
        <w:rPr>
          <w:rFonts w:cs="TimesNewRoman" w:ascii="TimesNewRoman" w:hAnsi="TimesNewRoman"/>
          <w:sz w:val="28"/>
          <w:szCs w:val="28"/>
        </w:rPr>
        <w:t xml:space="preserve">В связи с тем, что  многие семьи имеют материальные затруднения, не все дети посещают дошкольные учреждения и имеют равные стартовые возможности в освоении образовательных программ, в школе разработаны и с 2006-2007 учебного года начали действовать благодаря  энтузиазму   и  заинтересованности педагогического  состава  и  администрации  школы  программы предшкольной подготовки детей 6-7 - летнего возраста к обучению в школе «Родничок» и «Дошкольное обучение».    Главная цель данных программ – подготовить  дошкольников  6-7 лет  к  обучению  как  к  новому  для  них  виду  деятельности, к  работе  коллектива,   общению  со  взрослыми  и сверстниками.  Обучение  идет  по следующим  разделам: «Развитие речи», «Математическое развитие», </w:t>
      </w:r>
    </w:p>
    <w:p>
      <w:pPr>
        <w:pStyle w:val="Normal"/>
        <w:tabs>
          <w:tab w:val="clear" w:pos="708"/>
          <w:tab w:val="left" w:pos="3010" w:leader="none"/>
        </w:tabs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«Развитие  мелкой  моторики», «Физическое развитие».  Реализация    интегрированного обучения  идет  на  разном    содержании  материала, с  варьированием    различных  форм, методов,  приемов  работы  и  с  использованием  различных средств  обучения.</w:t>
      </w:r>
    </w:p>
    <w:p>
      <w:pPr>
        <w:pStyle w:val="Normal"/>
        <w:tabs>
          <w:tab w:val="clear" w:pos="708"/>
          <w:tab w:val="left" w:pos="3010" w:leader="none"/>
        </w:tabs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 8-9 классах  расширенное  изучение  математики  предполагает  закрепление и развитие   у  школьников  интереса  к  предмету, обеспечение  прочной базы  для   дальнейшей  математической  подготовки, насыщение  программы  разнообразными  сложными задачами, направленными на овладение   программным материалом  на  более  высоком  уровне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</w:t>
      </w:r>
      <w:r>
        <w:rPr>
          <w:rFonts w:cs="TimesNewRoman" w:ascii="TimesNewRoman" w:hAnsi="TimesNewRoman"/>
          <w:sz w:val="28"/>
          <w:szCs w:val="28"/>
        </w:rPr>
        <w:t>С 2005-2006 учебного года ведётся  предпрофильная  подготовка учащихся  9-х классов.  Она осуществляется  на  основе    диагностики  учащихся, определения  их запросов, проводимой   разъяснительно -  консультационной  работы  с  учащимися 8-х классов  и их  родителей, за   счет  оптимального  набора   предметных  элективных  курсов: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«Культура речи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Русский синтаксис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Говорим по – английски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История России. 19 век.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Говорим по- немецки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Лирическая проза И.С.Тургенева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Стилистика русского языка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Традиции устного народного творчества в русской литературе второй половины 19 века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Военные конфликты 20-го века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Физика и астрономия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Числовые неравенства» и др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  <w:r>
        <w:rPr>
          <w:rFonts w:cs="TimesNewRoman" w:ascii="TimesNewRoman" w:hAnsi="TimesNewRoman"/>
          <w:sz w:val="28"/>
          <w:szCs w:val="28"/>
        </w:rPr>
        <w:t>и     профессионально – ориентированных   элективных  курсов:         «Вопросы общей психологии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Психология общения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Статистика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Твой выбор. Профессиональное самоопределение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Методика физкультуры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Химия в быту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Здоровая семья»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«Конструирование и моделирование швейных изделий,  а   также  за  счет   факультативных  и  индивидуальных   занятий. Элективные  курсы    дают возможность учащимся реализовать познавательные интересы в выбранной ими образовательной области, обучиться умениям и способам деятельности (проектной, исследовательской, экспериментальной),  обеспечивают углубленное изучение отдельных тем базовых предметов, позволяют учащимся уточнить свою готовность и способность осваивать выбранный предмет на профессиональном уровне, знакомят учащихся с особенностями различных профессий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</w:t>
      </w:r>
      <w:r>
        <w:rPr>
          <w:rFonts w:cs="TimesNewRoman" w:ascii="TimesNewRoman" w:hAnsi="TimesNewRoman"/>
          <w:sz w:val="28"/>
          <w:szCs w:val="28"/>
        </w:rPr>
        <w:t xml:space="preserve">С  2006-2007 учебного года  введено  профильное обучение на старшей ступени: физико – математический  и социально – гуманитарный  профиль,  организовано дистанционное обучение.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На  протяжении  нескольких лет     на  договорной  основе с  преподавателями  лицея  № 176  г. Карасука   в  школе организованы  занятия  довузовской  подготовки  «Шанс». Углубленное  изучение  математики, физики,  русского  языка, обучение  работе  с тестами, подобными предлагаемым  новосибирскими  техническими вузами  на вступительных   экзаменах   способствует   успешному  поступлению наших выпускников  в  высшие учебные за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зультаты участия в ЕГ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6"/>
        <w:gridCol w:w="2923"/>
        <w:gridCol w:w="2259"/>
        <w:gridCol w:w="2091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по списку \ кол-во участников ЕГЭ \ в % от общего числа выпускников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ЕГЭ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, «4» и «5» (чел.\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чел.\%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/3/5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/1/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/5/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/1/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/2/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/48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/5/1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/2/4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93.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6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4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участия в оценке качества предметной обученности, проводимой ОГУ ОЦ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65"/>
        <w:gridCol w:w="3237"/>
        <w:gridCol w:w="1260"/>
        <w:gridCol w:w="1260"/>
        <w:gridCol w:w="1363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по списку \ кол-во участников \ в % от общего числа выпускников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чел.\%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%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9% за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5% задани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/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/1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/10/83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4/9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/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83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4/93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/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83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/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/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83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3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2,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0,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1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,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3,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,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0,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8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6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8"/>
          <w:szCs w:val="28"/>
        </w:rPr>
        <w:t>МОУ Баганская СОШ №1-адаптивная школа, т.е. образовательное учреждение со смешанным контингентом учащихся, где учатся одарённые, и обычные дети, а также дети, нуждающиеся в коррекционно-развивающем обучении. Поэтому,  в качестве цели адаптивной школы следует определить  создание образовательной сред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еспечивающей личностную ориентацию в обучении и воспитании, вариативность и свободу выбора в образован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лучение основного и полного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общего образования на максимально возможном и качественном уровне в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соответствии с индивидуальными возможностями личност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спешную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социализацию выпускника при сохранении лучших традиций 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бразовательный процесс в МОУ Баганской средней общеобразовательной школе №1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выстраивается на основе гармоничного сочетания принципов природосообразности и педагогики сотруднич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бновление целе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одерж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оделей образования предполагает постоянный выбор программ и предметов учебного план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технологий обуч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форм внеклассного и внешкольного об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ля реализации основных образовательных задач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тбора содержания обучения предлагается учебный план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включающий в себя как базовый инвариантный компонент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набор учебных предметов в соответствии с федеральным стандартом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 xml:space="preserve">так и вариативный компонент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предметы профильной направленност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етрадиционные курсы учебной и факультативной составляющи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ая региональный и школьный компоненты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на каждой ступе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Учитывая актуальность задачи сохранения здоровья учащихс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учебный план ориентирован на ликвидацию перегрузок учащихс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кращая количество часов по ряду учебных курсов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Пла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предусматривает сбалансированность между циклами предмет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тдельными предметами и предметами по выбору учащихс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а также преемственность между ступенями и классами в процессе обу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В начальной школе </w:t>
      </w:r>
      <w:r>
        <w:rPr>
          <w:sz w:val="28"/>
          <w:szCs w:val="28"/>
        </w:rPr>
        <w:t xml:space="preserve">(1 </w:t>
      </w:r>
      <w:r>
        <w:rPr>
          <w:rFonts w:cs="TimesNewRoman" w:ascii="TimesNewRoman" w:hAnsi="TimesNewRoman"/>
          <w:sz w:val="28"/>
          <w:szCs w:val="28"/>
        </w:rPr>
        <w:t>ступень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основной стратегической лини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тановится развивающее обучени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оторое позволяет добить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тановления личности младшего школьник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раскрыть 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ндивидуальные способ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В классах возрастной нормы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водя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элементы развивающего обучения по системам Л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Занко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Д.Б</w:t>
      </w:r>
      <w:r>
        <w:rPr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Эльконина - В.В.Давыдова, Гальпери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rFonts w:cs="TimesNewRoman" w:ascii="TimesNewRoman" w:hAnsi="TimesNewRoman"/>
          <w:sz w:val="28"/>
          <w:szCs w:val="28"/>
        </w:rPr>
        <w:t>асть вариативных часов учебного плана выделяется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зучение риторики, иностранного языка и истории</w:t>
      </w:r>
      <w:r>
        <w:rPr>
          <w:sz w:val="28"/>
          <w:szCs w:val="28"/>
        </w:rPr>
        <w:t xml:space="preserve">.  </w:t>
      </w:r>
      <w:r>
        <w:rPr>
          <w:rFonts w:cs="TimesNewRoman" w:ascii="TimesNewRoman" w:hAnsi="TimesNewRoman"/>
          <w:sz w:val="28"/>
          <w:szCs w:val="28"/>
        </w:rPr>
        <w:t>Учитыва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енситивный период обучения младших школьник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ается изучение информатик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 соответствии с предлагаемым Федеральным базисным учебным планом</w:t>
      </w:r>
      <w:r>
        <w:rPr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 xml:space="preserve"> Факультативная составляющая в области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NewRoman" w:ascii="TimesNewRoman" w:hAnsi="TimesNewRoman"/>
          <w:sz w:val="28"/>
          <w:szCs w:val="28"/>
        </w:rPr>
        <w:t>представлена курсом</w:t>
      </w:r>
      <w:r>
        <w:rPr>
          <w:sz w:val="28"/>
          <w:szCs w:val="28"/>
        </w:rPr>
        <w:t>: «</w:t>
      </w:r>
      <w:r>
        <w:rPr>
          <w:rFonts w:cs="TimesNewRoman" w:ascii="TimesNewRoman" w:hAnsi="TimesNewRoman"/>
          <w:sz w:val="28"/>
          <w:szCs w:val="28"/>
        </w:rPr>
        <w:t>Математика и конструирование</w:t>
      </w:r>
      <w:r>
        <w:rPr>
          <w:sz w:val="28"/>
          <w:szCs w:val="28"/>
        </w:rPr>
        <w:t xml:space="preserve">», </w:t>
      </w:r>
      <w:r>
        <w:rPr>
          <w:rFonts w:cs="TimesNewRoman" w:ascii="TimesNewRoman" w:hAnsi="TimesNewRoman"/>
          <w:sz w:val="28"/>
          <w:szCs w:val="28"/>
        </w:rPr>
        <w:t>способствующим формированию логического и пространственного мыш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активизации познавательной мыслительной деятельности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Основополагающей целью учебных дисциплин и факультативных курсов в области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» </w:t>
      </w:r>
      <w:r>
        <w:rPr>
          <w:rFonts w:cs="TimesNewRoman" w:ascii="TimesNewRoman" w:hAnsi="TimesNewRoman"/>
          <w:sz w:val="28"/>
          <w:szCs w:val="28"/>
        </w:rPr>
        <w:t>является формирование основ экологической культуры младших школь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чебным планом предусмотрено увеличение часов на физическ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культуру во </w:t>
      </w:r>
      <w:r>
        <w:rPr>
          <w:sz w:val="28"/>
          <w:szCs w:val="28"/>
        </w:rPr>
        <w:t>2-4-</w:t>
      </w:r>
      <w:r>
        <w:rPr>
          <w:rFonts w:cs="TimesNewRoman" w:ascii="TimesNewRoman" w:hAnsi="TimesNewRoman"/>
          <w:sz w:val="28"/>
          <w:szCs w:val="28"/>
        </w:rPr>
        <w:t xml:space="preserve">х классах 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в здоровье сберегающем режи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собенностями учебного плана общеобразовательных класс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основной и средней школы </w:t>
      </w:r>
      <w:r>
        <w:rPr>
          <w:sz w:val="28"/>
          <w:szCs w:val="28"/>
        </w:rPr>
        <w:t xml:space="preserve">(II </w:t>
      </w:r>
      <w:r>
        <w:rPr>
          <w:rFonts w:cs="TimesNewRoman" w:ascii="TimesNewRoman" w:hAnsi="TimesNew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III </w:t>
      </w:r>
      <w:r>
        <w:rPr>
          <w:rFonts w:cs="TimesNewRoman" w:ascii="TimesNewRoman" w:hAnsi="TimesNewRoman"/>
          <w:sz w:val="28"/>
          <w:szCs w:val="28"/>
        </w:rPr>
        <w:t>ступени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 xml:space="preserve">начиная с </w:t>
      </w:r>
      <w:r>
        <w:rPr>
          <w:sz w:val="28"/>
          <w:szCs w:val="28"/>
        </w:rPr>
        <w:t xml:space="preserve">2003 </w:t>
      </w:r>
      <w:r>
        <w:rPr>
          <w:rFonts w:cs="TimesNewRoman" w:ascii="TimesNewRoman" w:hAnsi="TimesNewRoman"/>
          <w:sz w:val="28"/>
          <w:szCs w:val="28"/>
        </w:rPr>
        <w:t>год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NewRoman" w:ascii="TimesNewRoman" w:hAnsi="TimesNewRoman"/>
          <w:sz w:val="28"/>
          <w:szCs w:val="28"/>
        </w:rPr>
        <w:t>использование вариативного компонента для сохран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преемственности учебных курсов в одной образовательн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природоведени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географ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эколог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биолог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хим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NewRoman" w:ascii="TimesNewRoman" w:hAnsi="TimesNewRoman"/>
          <w:sz w:val="28"/>
          <w:szCs w:val="28"/>
        </w:rPr>
        <w:t>включение наряду с традиционными курсам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рекомендованными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МО РФ,  параллельных курсов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русский язык по программе В</w:t>
      </w:r>
      <w:r>
        <w:rPr>
          <w:sz w:val="28"/>
          <w:szCs w:val="28"/>
        </w:rPr>
        <w:t>.</w:t>
      </w:r>
      <w:r>
        <w:rPr>
          <w:rFonts w:cs="TimesNewRoman" w:ascii="TimesNewRoman" w:hAnsi="TimesNew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Бабайцевой</w:t>
      </w:r>
      <w:r>
        <w:rPr>
          <w:sz w:val="28"/>
          <w:szCs w:val="28"/>
        </w:rPr>
        <w:t xml:space="preserve">; </w:t>
      </w:r>
      <w:r>
        <w:rPr>
          <w:rFonts w:cs="TimesNewRoman" w:ascii="TimesNewRoman" w:hAnsi="TimesNewRoman"/>
          <w:sz w:val="28"/>
          <w:szCs w:val="28"/>
        </w:rPr>
        <w:t>литература Г.С.Меркин,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английский язык- новый УМК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О.В.Афанасьевой, 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химия О.С.Габриэлян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риторик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атематика А.Г.Мордковича, биология И.Н.Пономарёв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" w:ascii="TimesNewRoman" w:hAnsi="TimesNewRoman"/>
          <w:sz w:val="28"/>
          <w:szCs w:val="28"/>
        </w:rPr>
        <w:t>организация модульных групп учащихся по параллелям в соответствии с интересами и способностями за счет элективных курсов, факультативов</w:t>
      </w:r>
      <w:r>
        <w:rPr>
          <w:sz w:val="28"/>
          <w:szCs w:val="28"/>
        </w:rPr>
        <w:t>,</w:t>
      </w:r>
      <w:r>
        <w:rPr>
          <w:rFonts w:cs="TimesNewRoman" w:ascii="TimesNewRoman" w:hAnsi="TimesNewRoman"/>
          <w:sz w:val="28"/>
          <w:szCs w:val="28"/>
        </w:rPr>
        <w:t xml:space="preserve"> спецкурс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групповых занятий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Вышеперечисленные особенности сохраняются и в учебных планах классов с расширенным изучением отдельных предметов, предпрофильных и профильных клас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Базовый компонент реализуется через эффективное использова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ариативной и факультативной составляющих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Индивидуальный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омпонент реализуется через организацию исследовательской, проектной деятельности учащихс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частие в научно</w:t>
      </w: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практических конферен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Из всего многообразия форм реализации профильного обучения в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школе предполагается создать модель внутришкольной профилизации с 2006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Предполагаемые профили</w:t>
      </w:r>
      <w:r>
        <w:rPr>
          <w:sz w:val="28"/>
          <w:szCs w:val="28"/>
        </w:rPr>
        <w:t xml:space="preserve">: </w:t>
      </w:r>
      <w:r>
        <w:rPr>
          <w:rFonts w:cs="TimesNewRoman" w:ascii="TimesNewRoman" w:hAnsi="TimesNewRoman"/>
          <w:sz w:val="28"/>
          <w:szCs w:val="28"/>
        </w:rPr>
        <w:t>социально-гуманитарный, физико-математический и инфрмационно-технологический обеспечены необходимым потенциалом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 xml:space="preserve">Предпрофильная подготовка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на 2 ступени общего образования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будет осуществлена через элективные курсы и курсы по выбору, профильную ориентацию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При организации профильного обучения в учебно</w:t>
      </w: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 xml:space="preserve">воспитательном процессе школы предполагается сотрудничество с Образовательным центром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Школьный университет</w:t>
      </w:r>
      <w:r>
        <w:rPr>
          <w:sz w:val="28"/>
          <w:szCs w:val="28"/>
        </w:rPr>
        <w:t xml:space="preserve">» </w:t>
      </w:r>
      <w:r>
        <w:rPr>
          <w:rFonts w:cs="TimesNewRoman" w:ascii="TimesNewRoman" w:hAnsi="TimesNewRoman"/>
          <w:sz w:val="28"/>
          <w:szCs w:val="28"/>
        </w:rPr>
        <w:t>ТУСУР г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Томска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Внеурочная деятельность учащихся строится с учетом взаимосвязи с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урочным циклом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Как продолжение урочных циклов действует система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факультатив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собенностью организации УВП является широкий спектр школь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кружк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портивных секций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Широкий спектр выбора внеуро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занятий должен способствовать повышению мотивации к образованию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довлетворению потребностей и интерес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что особо актуально именно в подростковом возрас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еализуя наряду с задачами образования и задачу укреплени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здоровья в школе в соответствии с разработанной программой «Здоровье»,  включаются в режим учебных занятий минутки здоровья</w:t>
      </w:r>
      <w:r>
        <w:rPr>
          <w:sz w:val="28"/>
          <w:szCs w:val="28"/>
        </w:rPr>
        <w:t xml:space="preserve">; </w:t>
      </w:r>
      <w:r>
        <w:rPr>
          <w:rFonts w:cs="TimesNewRoman" w:ascii="TimesNewRoman" w:hAnsi="TimesNewRoman"/>
          <w:sz w:val="28"/>
          <w:szCs w:val="28"/>
        </w:rPr>
        <w:t xml:space="preserve">вводятся уровневая дифференциация на уроках физкультуры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подготовительные группы, группы ЛФК), третий час физической культуры, использование здоровье сберегающих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технологий на урок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работа медицинского лектория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 xml:space="preserve">Планируется оздоровление детей на базе оздоровительного центра социальной защиты населения.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и условии успешного решения поставленных задач данна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рганизация УВП в школе предполагает получение планируем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 xml:space="preserve">отсутствие динамики роста заболеваний учащихся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по сравнению с данными на </w:t>
      </w:r>
      <w:r>
        <w:rPr>
          <w:sz w:val="28"/>
          <w:szCs w:val="28"/>
        </w:rPr>
        <w:t xml:space="preserve">2003 </w:t>
      </w:r>
      <w:r>
        <w:rPr>
          <w:rFonts w:cs="TimesNewRoman" w:ascii="TimesNewRoman" w:hAnsi="TimesNewRoman"/>
          <w:sz w:val="28"/>
          <w:szCs w:val="28"/>
        </w:rPr>
        <w:t>год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улучшение общего психического состояния дете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нижение уровня тревож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повышение уровня интеллектуального развития учащих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расширение познавательного кругозор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щей эрудици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>подготовка выпускников школы к сдаче ЕГЭ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За последние годы сложилась воспитательная система работы школы, которая направлена на развитие и реализацию личности каждого ученика, его индивидуальности, культуры, творческих способностей.  В основе воспитательной работы школы лежит «Целевая творческая программа воспитания в школе развития». Наряду с собственными разработками в школе успешно используются идеи В.А.Сухомлинского, В.А. Караковского, И.П.Иванова, Я.Г. Плинера, Н.Е. Щурковой, Л.И.Маленковой и др.</w:t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едагогический коллектив стремится создать в школе условия для развития личности ученика на уроках и во внеурочное время, обеспечить личностно-ориентированный подход в воспитании, создать единое воспитательное пространство, в котором полностью интегрирован воспитательный и учебный процессы. Дополнительное образование осуществляется на базе учебных кабинетов и мастерских, спортивного зала, спортивной площадки школы по 37 программам, бесплатно и доступно всем учащимся.</w:t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ополнительным образованием охвачены:</w:t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</w:t>
      </w:r>
    </w:p>
    <w:p>
      <w:pPr>
        <w:pStyle w:val="Normal"/>
        <w:ind w:firstLine="60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b/>
          <w:sz w:val="28"/>
          <w:szCs w:val="28"/>
        </w:rPr>
        <w:t xml:space="preserve">Кружки и секции                      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844603187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Факультативные, элективные 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3.8pt" filled="f" o:ole="">
            <v:imagedata r:id="rId5" o:title=""/>
          </v:shape>
          <o:OLEObject Type="Embed" ProgID="" ShapeID="ole_rId4" DrawAspect="Content" ObjectID="_885735374" r:id="rId4"/>
        </w:object>
      </w:r>
    </w:p>
    <w:p>
      <w:pPr>
        <w:pStyle w:val="Normal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</w:t>
      </w:r>
      <w:r>
        <w:rPr>
          <w:rFonts w:cs="TimesNewRoman" w:ascii="TimesNewRoman" w:hAnsi="TimesNewRoman"/>
          <w:sz w:val="28"/>
          <w:szCs w:val="28"/>
        </w:rPr>
        <w:t xml:space="preserve">В школе развивается следующая сеть отношений: сотрудничество, сотворчество,  соуправление, совместная деятельность. Модель ученического самоуправления  награждена Дипломом 3 степени областного этапа 2 Всероссийского конкурса моделей ученического самоуправления. </w:t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 структуре воспитательной системы сформировались следующие звенья: психолого-педагогическая служба, методическое объединение классных руководителей, система дополнительного образования, система самоуправления.</w:t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Школа богата своими традициями, которые бережно сохраняются и преумножаются педагогическим коллективом школы, учащимися и родителями.</w:t>
      </w:r>
    </w:p>
    <w:p>
      <w:pPr>
        <w:pStyle w:val="Normal"/>
        <w:ind w:firstLine="600"/>
        <w:jc w:val="both"/>
        <w:rPr/>
      </w:pPr>
      <w:r>
        <w:rPr>
          <w:rFonts w:cs="TimesNewRoman" w:ascii="TimesNewRoman" w:hAnsi="TimesNewRoman"/>
          <w:sz w:val="28"/>
          <w:szCs w:val="28"/>
        </w:rPr>
        <w:t>Работа школы стала значимой для всего социума. Учащиеся школы принимают участие во всех мероприятиях, проводимых на территории села, ставят концерты для ветеранов труда, участников Великой Отечественной войны и тружеников тыла, оказывают помощь в раках акции «Милосердие».</w:t>
      </w:r>
    </w:p>
    <w:p>
      <w:pPr>
        <w:pStyle w:val="Normal"/>
        <w:ind w:firstLine="60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Развитие воспитательной системы школы нацелено на успешную адаптацию учащихся к современным условиям жизни, привлечение большего числа родителей к участию в воспитательных мероприятиях школы, на создание ученического самоуправления, на совершенствование работы по воспитанию гражданина-патриота.</w:t>
      </w:r>
    </w:p>
    <w:p>
      <w:pPr>
        <w:pStyle w:val="Normal"/>
        <w:ind w:firstLine="708"/>
        <w:jc w:val="both"/>
        <w:rPr/>
      </w:pPr>
      <w:r>
        <w:rPr>
          <w:rFonts w:cs="TimesNewRoman" w:ascii="TimesNewRoman" w:hAnsi="TimesNewRoman"/>
          <w:sz w:val="28"/>
          <w:szCs w:val="28"/>
        </w:rPr>
        <w:t>Однако в процессе реализации воспитательной системы, которая  предполагает широкое внедрение инноваций в систему работы педагогического коллектива, опору на приоритеты воспитания и образования,  рост профессионального мастерства учителя,  возникает ряд противоречий: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>а) между влиянием социума на каждого обучающегося и требованиями школьной воспитательной системы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 xml:space="preserve">б) между содержанием инновационных программ и недостаточной подготовленностью учителя к работе по ним; 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>в) между необходимостью широкой индивидуализации,  дифференциации воспитательной работы и ограниченными возможностями организации внеурочной деятельности (школа работает в две смены, низка материально-техническая база для работы спортивных секций, студий, кружков по интересам)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сотрудничает с общественными организациями и другими учреждениями: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388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3886200"/>
                          <a:chOff x="0" y="0"/>
                          <a:chExt cx="93718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71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4853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NewRoman" w:hAnsi="TimesNewRoman" w:eastAsia="Times New Roman" w:cs="TimesNewRoman"/>
                                  <w:color w:val="auto"/>
                                  <w:lang w:val="ru-RU" w:bidi="ar-SA"/>
                                </w:rPr>
                                <w:t>МОУ Баганская      средняя общеобразователь-ная школа 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3997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-ция «Олим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28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NewRoman" w:hAnsi="TimesNewRoman" w:cs="TimesNewRoman"/>
                                  <w:color w:val="auto"/>
                                  <w:lang w:val="ru-RU" w:bidi="ar-SA"/>
                                </w:rPr>
                                <w:t>рх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99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NewRoman" w:hAnsi="TimesNewRoman" w:eastAsia="Times New Roman" w:cs="TimesNewRoman"/>
                                  <w:color w:val="auto"/>
                                  <w:lang w:val="ru-RU" w:bidi="ar-SA"/>
                                </w:rPr>
                                <w:t>Централь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9710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8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NewRoman" w:hAnsi="TimesNewRoman" w:eastAsia="Times New Roman" w:cs="TimesNewRoman"/>
                                  <w:color w:val="auto"/>
                                  <w:lang w:val="ru-RU" w:bidi="ar-SA"/>
                                </w:rPr>
                                <w:t>Комитет по делам молодёжи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ная дет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БСОШ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45648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428280"/>
                            <a:ext cx="79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 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4282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У «КЦС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БП БД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4004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4004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860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0574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17139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11422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57096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57096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70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57096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9136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5994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4004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0048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06pt" coordorigin="0,0" coordsize="14759,6120">
                <v:rect id="shape_0" stroked="f" o:allowincell="f" style="position:absolute;left:0;top:1;width:147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233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NewRoman" w:hAnsi="TimesNewRoman" w:eastAsia="Times New Roman" w:cs="TimesNewRoman"/>
                            <w:color w:val="auto"/>
                            <w:lang w:val="ru-RU" w:bidi="ar-SA"/>
                          </w:rPr>
                          <w:t>МОУ Баганская      средняя общеобразователь-ная школа 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77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-ция «Олимп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3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NewRoman" w:hAnsi="TimesNewRoman" w:cs="TimesNewRoman"/>
                            <w:color w:val="auto"/>
                            <w:lang w:val="ru-RU" w:bidi="ar-SA"/>
                          </w:rPr>
                          <w:t>рх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25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NewRoman" w:hAnsi="TimesNewRoman" w:eastAsia="Times New Roman" w:cs="TimesNewRoman"/>
                            <w:color w:val="auto"/>
                            <w:lang w:val="ru-RU" w:bidi="ar-SA"/>
                          </w:rPr>
                          <w:t>Централь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67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159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NewRoman" w:hAnsi="TimesNewRoman" w:eastAsia="Times New Roman" w:cs="TimesNewRoman"/>
                            <w:color w:val="auto"/>
                            <w:lang w:val="ru-RU" w:bidi="ar-SA"/>
                          </w:rPr>
                          <w:t>Комитет по делам молодёжи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0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ная дет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0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БСОШ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19" to="7377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5399;width:12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 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3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У «КЦСО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БП БД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3780" to="377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80" to="46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780" to="611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600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240" to="323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699" to="3236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1799" to="3236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899" to="341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899" to="395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9" to="6117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439" to="7377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519" to="73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420" to="73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780" to="3236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80" to="737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600" to="737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-10795</wp:posOffset>
                </wp:positionV>
                <wp:extent cx="10375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905</wp:posOffset>
                </wp:positionV>
                <wp:extent cx="13804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ом дет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 юноше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ом детског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 юноше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995</wp:posOffset>
                </wp:positionH>
                <wp:positionV relativeFrom="paragraph">
                  <wp:posOffset>802640</wp:posOffset>
                </wp:positionV>
                <wp:extent cx="1380490" cy="5803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еведческий 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3.2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ind w:left="-1080" w:firstLine="10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еведческий 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0360</wp:posOffset>
                </wp:positionH>
                <wp:positionV relativeFrom="paragraph">
                  <wp:posOffset>1487805</wp:posOffset>
                </wp:positionV>
                <wp:extent cx="13804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7.1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59305</wp:posOffset>
                </wp:positionV>
                <wp:extent cx="13804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8"/>
                                <w:szCs w:val="28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2.1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sz w:val="28"/>
                          <w:szCs w:val="28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265</wp:posOffset>
                </wp:positionH>
                <wp:positionV relativeFrom="paragraph">
                  <wp:posOffset>2629535</wp:posOffset>
                </wp:positionV>
                <wp:extent cx="1380490" cy="581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8"/>
                                <w:szCs w:val="28"/>
                              </w:rPr>
                              <w:t>Экологичес-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8pt;mso-wrap-distance-left:9.05pt;mso-wrap-distance-right:9.05pt;mso-wrap-distance-top:0pt;mso-wrap-distance-bottom:0pt;margin-top:207.0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8"/>
                          <w:szCs w:val="28"/>
                        </w:rPr>
                      </w:pPr>
                      <w:r>
                        <w:rPr>
                          <w:rFonts w:cs="TimesNewRoman" w:ascii="TimesNewRoman" w:hAnsi="TimesNewRoman"/>
                          <w:sz w:val="28"/>
                          <w:szCs w:val="28"/>
                        </w:rPr>
                        <w:t>Экологичес-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3274060</wp:posOffset>
                </wp:positionV>
                <wp:extent cx="1266190" cy="652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8"/>
                                <w:szCs w:val="28"/>
                              </w:rPr>
                              <w:t>Отдел соц.  защиты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35pt;mso-wrap-distance-left:9.05pt;mso-wrap-distance-right:9.05pt;mso-wrap-distance-top:0pt;mso-wrap-distance-bottom:0pt;margin-top:25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" w:ascii="TimesNewRoman" w:hAnsi="TimesNewRoman"/>
                          <w:sz w:val="28"/>
                          <w:szCs w:val="28"/>
                        </w:rPr>
                        <w:t>Отдел соц.  защиты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3316605</wp:posOffset>
                </wp:positionV>
                <wp:extent cx="1380490" cy="566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Д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6pt;mso-wrap-distance-left:9.05pt;mso-wrap-distance-right:9.05pt;mso-wrap-distance-top:0pt;mso-wrap-distance-bottom:0pt;margin-top:261.1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Д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Школа принимает активное участие в различных соревнованиях, конкурсах, смотрах и т.д.</w:t>
      </w:r>
      <w:r>
        <w:rPr/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540"/>
        <w:gridCol w:w="1290"/>
        <w:gridCol w:w="2850"/>
      </w:tblGrid>
      <w:tr>
        <w:trPr>
          <w:trHeight w:val="34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2006-2007 учебный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участников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ол- во побед</w:t>
            </w:r>
          </w:p>
        </w:tc>
      </w:tr>
      <w:tr>
        <w:trPr>
          <w:trHeight w:val="42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1   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«Кенгуру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«Русский медвежонок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е соревнования «Белая ладья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2м</w:t>
            </w:r>
          </w:p>
        </w:tc>
      </w:tr>
      <w:tr>
        <w:trPr>
          <w:trHeight w:val="45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Районные соревнования  по волейбол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м       3 м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Районные предметные олимпиады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24 призовых мест</w:t>
            </w:r>
          </w:p>
        </w:tc>
      </w:tr>
      <w:tr>
        <w:trPr>
          <w:trHeight w:val="43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Районные соревнования  по баскетболу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1м   </w:t>
            </w:r>
          </w:p>
        </w:tc>
      </w:tr>
      <w:tr>
        <w:trPr>
          <w:trHeight w:val="33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турнир по мини футбол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м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фестиваль «Театральная весна-2006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диплом</w:t>
            </w:r>
          </w:p>
        </w:tc>
      </w:tr>
      <w:tr>
        <w:trPr>
          <w:trHeight w:val="35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9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интеллектуальный чемпиона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2 м</w:t>
            </w:r>
          </w:p>
        </w:tc>
      </w:tr>
      <w:tr>
        <w:trPr>
          <w:trHeight w:val="71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0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чемпионат по логическому троеборь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м</w:t>
            </w:r>
          </w:p>
        </w:tc>
      </w:tr>
      <w:tr>
        <w:trPr>
          <w:trHeight w:val="37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слёт ученического акти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2м</w:t>
            </w:r>
          </w:p>
        </w:tc>
      </w:tr>
      <w:tr>
        <w:trPr>
          <w:trHeight w:val="35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Безопасное колесо (районный конкурс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м</w:t>
            </w:r>
          </w:p>
        </w:tc>
      </w:tr>
      <w:tr>
        <w:trPr>
          <w:trHeight w:val="34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ластной конкурс «Безопасное колесо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диплом</w:t>
            </w:r>
          </w:p>
        </w:tc>
      </w:tr>
      <w:tr>
        <w:trPr>
          <w:trHeight w:val="35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Конкурс «Журналин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м в области</w:t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аникулярная школа в г. Карасук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Дипломы -4чел</w:t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7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онкурс «Золотое руно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сертификаты</w:t>
            </w:r>
          </w:p>
        </w:tc>
      </w:tr>
      <w:tr>
        <w:trPr>
          <w:trHeight w:val="7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конкурс школьных печатных изданий «Свой голос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 изда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м</w:t>
            </w:r>
          </w:p>
        </w:tc>
      </w:tr>
      <w:tr>
        <w:trPr>
          <w:trHeight w:val="3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9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ая  экологическая конференц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-3м</w:t>
            </w:r>
          </w:p>
        </w:tc>
      </w:tr>
      <w:tr>
        <w:trPr>
          <w:trHeight w:val="3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0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В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1м</w:t>
            </w:r>
          </w:p>
        </w:tc>
      </w:tr>
      <w:tr>
        <w:trPr>
          <w:trHeight w:val="3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ткрытие летнего спортивного сезон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-2м</w:t>
            </w:r>
          </w:p>
        </w:tc>
      </w:tr>
      <w:tr>
        <w:trPr>
          <w:trHeight w:val="3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айонный конкурс «Лидер-2006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м</w:t>
            </w:r>
          </w:p>
        </w:tc>
      </w:tr>
      <w:tr>
        <w:trPr>
          <w:trHeight w:val="37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Закрытие летнего спортивного сезон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-3м</w:t>
            </w:r>
          </w:p>
        </w:tc>
      </w:tr>
    </w:tbl>
    <w:p>
      <w:pPr>
        <w:pStyle w:val="Normal"/>
        <w:ind w:firstLine="708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ля будущих первоклассников и их родителей, выпускников  филиалов школы (начальное звено) проводятся  Дни открытых двер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 базе школы проводятся районные  мероприятия.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Учителя школы участвуют в районных конкурсах «Учитель года», «Наш классный  самый классный», занимают 1-2 места,  в областных конкурсах социально значимых программ «Мы в центре событий хотим быть всегда, пусть будут у нас в Интернете друзья», «Помоги себе сам», «Родничок». 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ывод: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>-учебно-воспитательный процесс протекает в демократическом русле и направлен на активное саморазвитие административного звена, педагогов и обучающихся. Главным является организация слаженной системы взаимодействия организационной структуры управления школой и самоуправления.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>-по мере построения адаптивной школы выявляется проблема дальнейшего перехода школы из адаптивной модели в школу -экспериментальную площадку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Воспитательный процесс </w:t>
      </w:r>
      <w:r>
        <w:rPr>
          <w:sz w:val="28"/>
          <w:szCs w:val="28"/>
        </w:rPr>
        <w:t xml:space="preserve">- </w:t>
      </w:r>
      <w:r>
        <w:rPr>
          <w:rFonts w:cs="TimesNewRoman" w:ascii="TimesNewRoman" w:hAnsi="TimesNewRoman"/>
          <w:sz w:val="28"/>
          <w:szCs w:val="28"/>
        </w:rPr>
        <w:t>это систем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могающая саморазвитию и самоопределению личности</w:t>
      </w:r>
      <w:r>
        <w:rPr>
          <w:sz w:val="28"/>
          <w:szCs w:val="28"/>
        </w:rPr>
        <w:t xml:space="preserve">. </w:t>
      </w:r>
      <w:r>
        <w:rPr>
          <w:rFonts w:cs="TimesNewRoman" w:ascii="TimesNewRoman" w:hAnsi="TimesNewRoman"/>
          <w:sz w:val="28"/>
          <w:szCs w:val="28"/>
        </w:rPr>
        <w:t>В будущем планиру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Сохранить творческую атмосферу в школ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через совершенствование внеурочной деятельности учащихся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организация новых кружков</w:t>
      </w:r>
      <w:r>
        <w:rPr>
          <w:sz w:val="28"/>
          <w:szCs w:val="28"/>
        </w:rPr>
        <w:t>,</w:t>
      </w:r>
      <w:r>
        <w:rPr>
          <w:rFonts w:cs="TimesNewRoman" w:ascii="TimesNewRoman" w:hAnsi="TimesNewRoman"/>
          <w:sz w:val="28"/>
          <w:szCs w:val="28"/>
        </w:rPr>
        <w:t xml:space="preserve"> секций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клуб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Активизировать участие учащихся в творческих конкурсах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олимпиада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оревнованиях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интеллектуальных марафонах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районном и областном уровн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Обеспечить выполнение законодательства по предупрежден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детской преступности и правонару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родолжить традиции школ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охранить их и приумнож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Выявлять реальные потребности учащихс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трансформировать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эти потребности в содержании деятельности ученическ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амоу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Продолжить практику сотрудничества служб по соци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адаптации учащихся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школьный психолог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оциальный педагог,инспекция ПДН, молодежный отдел, КДН 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" w:ascii="TimesNewRoman" w:hAnsi="TimesNewRoman"/>
          <w:sz w:val="28"/>
          <w:szCs w:val="28"/>
        </w:rPr>
        <w:t>Расширить участие родительской общественности в учебно</w:t>
      </w:r>
      <w:r>
        <w:rPr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оспитательном процессе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. 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eastAsia="TimesNewRoman" w:cs="TimesNewRoman" w:ascii="TimesNewRoman" w:hAnsi="TimesNewRoman"/>
          <w:b/>
          <w:sz w:val="36"/>
          <w:szCs w:val="36"/>
        </w:rPr>
        <w:t xml:space="preserve">                  </w:t>
      </w:r>
    </w:p>
    <w:p>
      <w:pPr>
        <w:pStyle w:val="Normal"/>
        <w:pBdr>
          <w:bottom w:val="single" w:sz="6" w:space="31" w:color="000000"/>
        </w:pBdr>
        <w:autoSpaceDE w:val="false"/>
        <w:rPr/>
      </w:pPr>
      <w:r>
        <w:rPr>
          <w:rFonts w:eastAsia="TimesNewRoman" w:cs="TimesNewRoman" w:ascii="TimesNewRoman" w:hAnsi="TimesNewRoman"/>
          <w:b/>
          <w:sz w:val="36"/>
          <w:szCs w:val="36"/>
        </w:rPr>
        <w:t xml:space="preserve">           </w:t>
      </w:r>
      <w:r>
        <w:rPr>
          <w:rFonts w:cs="TimesNewRoman" w:ascii="TimesNewRoman" w:hAnsi="TimesNewRoman"/>
          <w:b/>
          <w:sz w:val="36"/>
          <w:szCs w:val="36"/>
        </w:rPr>
        <w:t>Здоровье учащихся</w:t>
      </w:r>
    </w:p>
    <w:p>
      <w:pPr>
        <w:pStyle w:val="Normal"/>
        <w:pBdr>
          <w:bottom w:val="single" w:sz="6" w:space="31" w:color="000000"/>
        </w:pBdr>
        <w:autoSpaceDE w:val="false"/>
        <w:rPr/>
      </w:pP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 </w:t>
      </w:r>
      <w:r>
        <w:rPr>
          <w:rFonts w:cs="TimesNewRoman" w:ascii="TimesNewRoman" w:hAnsi="TimesNewRoman"/>
          <w:sz w:val="28"/>
          <w:szCs w:val="28"/>
        </w:rPr>
        <w:t xml:space="preserve">В школе разработана и планомерно действует программа «Здоровье». Мониторинг  физического  здоровья     школьников составляет     основу     для планирования оздоровительной работы в школе.     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Заболеваемость учащихся по результатам медицинского осмотра</w:t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cs="TimesNewRoman"/>
          <w:b/>
          <w:b/>
        </w:rPr>
      </w:pPr>
      <w:r>
        <w:rPr>
          <w:rFonts w:eastAsia="TimesNewRoman" w:cs="TimesNewRoman" w:ascii="TimesNewRoman" w:hAnsi="TimesNewRoman"/>
          <w:b/>
        </w:rPr>
        <w:t xml:space="preserve">        </w:t>
      </w:r>
      <w:r>
        <w:rPr>
          <w:rFonts w:cs="TimesNewRoman" w:ascii="TimesNewRoman" w:hAnsi="TimesNewRoman"/>
          <w:b/>
        </w:rPr>
        <w:t xml:space="preserve">Миопия                                 ВСД                                   ДЖВП  </w:t>
      </w:r>
    </w:p>
    <w:p>
      <w:pPr>
        <w:pStyle w:val="Normal"/>
        <w:pBdr>
          <w:bottom w:val="single" w:sz="6" w:space="31" w:color="000000"/>
        </w:pBdr>
        <w:autoSpaceDE w:val="false"/>
        <w:rPr/>
      </w:pPr>
      <w:r>
        <w:rPr/>
        <w:object w:dxaOrig="247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6pt;height:143.8pt" filled="f" o:ole="">
            <v:imagedata r:id="rId7" o:title=""/>
          </v:shape>
          <o:OLEObject Type="Embed" ProgID="" ShapeID="ole_rId6" DrawAspect="Content" ObjectID="_764658127" r:id="rId6"/>
        </w:object>
      </w:r>
      <w:r>
        <w:rPr/>
        <w:object w:dxaOrig="28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9pt;height:143.8pt" filled="f" o:ole="">
            <v:imagedata r:id="rId9" o:title=""/>
          </v:shape>
          <o:OLEObject Type="Embed" ProgID="" ShapeID="ole_rId8" DrawAspect="Content" ObjectID="_209872258" r:id="rId8"/>
        </w:object>
      </w:r>
      <w:r>
        <w:rPr/>
        <w:object w:dxaOrig="295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6pt;height:143.8pt" filled="f" o:ole="">
            <v:imagedata r:id="rId11" o:title=""/>
          </v:shape>
          <o:OLEObject Type="Embed" ProgID="" ShapeID="ole_rId10" DrawAspect="Content" ObjectID="_630121263" r:id="rId10"/>
        </w:object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b/>
        </w:rPr>
        <w:t xml:space="preserve">         </w:t>
      </w:r>
      <w:r>
        <w:rPr>
          <w:b/>
        </w:rPr>
        <w:t xml:space="preserve">ЛОР                                            </w:t>
      </w:r>
      <w:r>
        <w:rPr>
          <w:b/>
          <w:sz w:val="28"/>
          <w:szCs w:val="28"/>
        </w:rPr>
        <w:t xml:space="preserve">Сколиоз, нарушение </w:t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санки, плоскостопие</w:t>
      </w:r>
    </w:p>
    <w:p>
      <w:pPr>
        <w:pStyle w:val="Normal"/>
        <w:pBdr>
          <w:bottom w:val="single" w:sz="6" w:space="0" w:color="000000"/>
        </w:pBdr>
        <w:autoSpaceDE w:val="false"/>
        <w:rPr/>
      </w:pPr>
      <w:r>
        <w:rPr/>
        <w:object w:dxaOrig="214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pt;height:143.8pt" filled="f" o:ole="">
            <v:imagedata r:id="rId13" o:title=""/>
          </v:shape>
          <o:OLEObject Type="Embed" ProgID="" ShapeID="ole_rId12" DrawAspect="Content" ObjectID="_2081645280" r:id="rId12"/>
        </w:object>
      </w:r>
      <w:r>
        <w:rPr/>
        <w:object w:dxaOrig="483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25pt;height:143.8pt" filled="f" o:ole="">
            <v:imagedata r:id="rId15" o:title=""/>
          </v:shape>
          <o:OLEObject Type="Embed" ProgID="" ShapeID="ole_rId14" DrawAspect="Content" ObjectID="_732807750" r:id="rId14"/>
        </w:object>
      </w:r>
    </w:p>
    <w:p>
      <w:pPr>
        <w:pStyle w:val="Normal"/>
        <w:pBdr>
          <w:bottom w:val="single" w:sz="6" w:space="0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Анализ диаграммы свидетельствует о снижении  числа указанных заболеваний среди школьников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аспределение учащихся по группам здоровья и группам для занятий физической культуро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9"/>
        <w:gridCol w:w="959"/>
        <w:gridCol w:w="958"/>
        <w:gridCol w:w="958"/>
        <w:gridCol w:w="993"/>
        <w:gridCol w:w="1318"/>
        <w:gridCol w:w="939"/>
        <w:gridCol w:w="1284"/>
      </w:tblGrid>
      <w:tr>
        <w:trPr/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eastAsia="TimesNewRoman" w:cs="TimesNewRoman" w:ascii="TimesNewRoman" w:hAnsi="TimesNewRoman"/>
                <w:sz w:val="28"/>
                <w:szCs w:val="28"/>
              </w:rPr>
              <w:t xml:space="preserve">                     </w:t>
            </w:r>
            <w:r>
              <w:rPr>
                <w:rFonts w:cs="TimesNewRoman" w:ascii="TimesNewRoman" w:hAnsi="TimesNewRoman"/>
                <w:sz w:val="28"/>
                <w:szCs w:val="28"/>
              </w:rPr>
              <w:t>Группы здоровь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Физкультурные групп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Учебн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груп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2 груп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груп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Основ-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Подгот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ЛФ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Освобож-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ден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005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7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6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006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7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6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ab/>
        <w:t xml:space="preserve">В школе действует система оздоровительно-физкультурных мероприятий, направленных на организацию двигательной активности учащих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</w:t>
      </w:r>
      <w:r>
        <w:rPr>
          <w:rFonts w:cs="TimesNewRoman" w:ascii="TimesNewRoman" w:hAnsi="TimesNewRoman"/>
          <w:sz w:val="28"/>
          <w:szCs w:val="28"/>
        </w:rPr>
        <w:t>Анализ двигательной активности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NewRoman"/>
        </w:rPr>
        <w:t xml:space="preserve">             </w:t>
      </w:r>
      <w:r>
        <w:rPr/>
        <w:t>(в часах на одного ученика в неделю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5"/>
        <w:gridCol w:w="239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Класс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005-06 уч.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006-07 уч.го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5-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0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0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На уроках физической культуры используются естественные факторы закаливания, ведутся спортивные секции, организуются Дни здоровья, проводятся внутришкольные спартакиады, спортивные праздники, физминутки в 1-6 классах, утренняя гимнастика, уроки ритмики 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  подвижные игры на переменах в начальных классах, которые укрепляют здоровье обучающихся. С 2006-2007 учебного года с детьми с нарушением речи работает логопед. Все учащиеся школы имеют возможность получать горячее сбалансированное питание. В течение всего учебного года проводится витаминизация с использованием продукции, выращенной на пришкольном участке. Регулярно проводится диспансеризация учащихся. Фельдшером школы проводятся прививки по графику.  Ведётся систематическая работа по профилактике вредных привычек, мотивации учащихся к ведению здорового образа жизни. Соблюдаются нормы и правила техники безопасности как на уроках и при проведении внеклассных мероприятий, так и во время перемен. Каждую четверть проводятся инструктажи по технике безопасности, противопожарной безопасности, учебные тренировки по отработке действий в чрезвычайных ситуациях. Ежегодно проводится конкурс «Безопасное колесо», День защиты детей (в рамках изучения ОБЖ), игра «Зарница». С требованиями техники безопасности дети знакомятся и при проведении уроков трудового обучения, физической культуры, физики, информатики, химии, биологии. В школе отсутствует травматизм среди учащихся и всех работников. 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В настоящее время школа располагает: пожарной сигнализацией, первичными средствами пожаротушения, замкнутым ограждением по периметру территории  школы.</w:t>
      </w:r>
    </w:p>
    <w:p>
      <w:pPr>
        <w:pStyle w:val="2"/>
        <w:spacing w:lineRule="auto" w:line="240"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rFonts w:cs="TimesNewRoman" w:ascii="TimesNewRoman" w:hAnsi="TimesNewRoman"/>
          <w:i/>
          <w:sz w:val="28"/>
          <w:szCs w:val="28"/>
        </w:rPr>
        <w:t>В школе уменьшилось число заболеваний</w:t>
      </w:r>
      <w:r>
        <w:rPr>
          <w:i/>
          <w:sz w:val="28"/>
          <w:szCs w:val="28"/>
        </w:rPr>
        <w:t xml:space="preserve">: </w:t>
      </w:r>
      <w:r>
        <w:rPr>
          <w:rFonts w:cs="TimesNewRoman" w:ascii="TimesNewRoman" w:hAnsi="TimesNewRoman"/>
          <w:i/>
          <w:sz w:val="28"/>
          <w:szCs w:val="28"/>
        </w:rPr>
        <w:t xml:space="preserve"> нарушения осанки и сколиоз</w:t>
      </w:r>
      <w:r>
        <w:rPr>
          <w:i/>
          <w:sz w:val="28"/>
          <w:szCs w:val="28"/>
        </w:rPr>
        <w:t xml:space="preserve">, </w:t>
      </w:r>
      <w:r>
        <w:rPr>
          <w:rFonts w:cs="TimesNewRoman" w:ascii="TimesNewRoman" w:hAnsi="TimesNewRoman"/>
          <w:i/>
          <w:sz w:val="28"/>
          <w:szCs w:val="28"/>
        </w:rPr>
        <w:t>заболевания сердечно</w:t>
      </w:r>
      <w:r>
        <w:rPr>
          <w:i/>
          <w:sz w:val="28"/>
          <w:szCs w:val="28"/>
        </w:rPr>
        <w:t>-</w:t>
      </w:r>
      <w:r>
        <w:rPr>
          <w:rFonts w:cs="TimesNewRoman" w:ascii="TimesNewRoman" w:hAnsi="TimesNewRoman"/>
          <w:i/>
          <w:sz w:val="28"/>
          <w:szCs w:val="28"/>
        </w:rPr>
        <w:t>сосудистой системы как следствие работы групп ЛФК, отсутствует травматиз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2.</w:t>
      </w:r>
      <w:r>
        <w:rPr>
          <w:rFonts w:cs="TimesNewRoman" w:ascii="TimesNewRoman" w:hAnsi="TimesNewRoman"/>
          <w:i/>
          <w:sz w:val="28"/>
          <w:szCs w:val="28"/>
        </w:rPr>
        <w:t xml:space="preserve"> На данном этапе необходимо пополнение спортивной материально-технической базы для организации оздоровительной и внеклассной работы, проведения уроков физической культуры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eastAsia="TimesNewRoman" w:cs="TimesNewRoman" w:ascii="TimesNewRoman" w:hAnsi="TimesNewRoman"/>
          <w:i/>
          <w:sz w:val="28"/>
          <w:szCs w:val="28"/>
        </w:rPr>
        <w:t xml:space="preserve"> </w:t>
      </w:r>
      <w:r>
        <w:rPr>
          <w:rFonts w:cs="TimesNewRoman" w:ascii="TimesNewRoman" w:hAnsi="TimesNewRoman"/>
          <w:i/>
          <w:sz w:val="28"/>
          <w:szCs w:val="28"/>
        </w:rPr>
        <w:t>3.В дальнейшем необходимо совершенствование программы «Здоровье»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29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спешно реализуется программа «Одаренные  дети»  через научное общество учащихся. Самостоятельная  творческая  деятельность, основанная на  личном интересе  учащихся  к научно-исследовательской  работе   под руководством педагогов- кураторов</w:t>
      </w:r>
    </w:p>
    <w:p>
      <w:pPr>
        <w:pStyle w:val="Normal"/>
        <w:pBdr>
          <w:bottom w:val="single" w:sz="6" w:space="29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это еще одно условие, способствующее повышению качества образования.</w:t>
      </w:r>
    </w:p>
    <w:p>
      <w:pPr>
        <w:pStyle w:val="Normal"/>
        <w:pBdr>
          <w:bottom w:val="single" w:sz="6" w:space="29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 тесном контакте  работает коллектив школы  с  родителями своих воспитанников.  Индивидуальные  беседы  преподавателей  с родителями, тематические  родительские собрания, родительский лекторий, посещение семей» трудных» подростков, «группы  риска» - это кропотливая работа  педколлектива, социального педагога, которые в деликатной  форме  дают   родителям  советы   и рекомендации в воспитании  учащихся.</w:t>
      </w:r>
    </w:p>
    <w:p>
      <w:pPr>
        <w:pStyle w:val="Normal"/>
        <w:pBdr>
          <w:bottom w:val="single" w:sz="6" w:space="29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Cs/>
          <w:sz w:val="28"/>
          <w:szCs w:val="28"/>
        </w:rPr>
        <w:t>Характеристика родителей учащихся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i/>
          <w:sz w:val="28"/>
          <w:szCs w:val="28"/>
        </w:rPr>
        <w:t>Социальное положение родителей:                  Образование: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2495550" cy="14427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647315" cy="1424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оказывают посильную помощь в ремонте классных кабинетов, приобретении штор для кабинетов и актового зала, материалов для оформления сцены, художественной литературы в школьную библиотеку, картин для оформления рекреаций школы, посуды для школьной столовой, сканера для кабинета информатики. Родители активно участвуют в жизни школы: регулярно посещают классные родительские собрания, лектории, ходят с детьми в походы, организуют совместные с детьми праздники, классные часы. Школа регулярно изучает общественное мнение о МОУ Баганской  СОШ №1, уровне преподавания и педагогическом коллективе. Результаты следующие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22"/>
        <w:gridCol w:w="239"/>
        <w:gridCol w:w="1415"/>
        <w:gridCol w:w="1276"/>
        <w:gridCol w:w="283"/>
        <w:gridCol w:w="1418"/>
        <w:gridCol w:w="1276"/>
      </w:tblGrid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, выявляющие положительную оценку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Учащиес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преподава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овия для обучения, развития и воспита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ём образовательных услу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жившиеся отноше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 кл. руководи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 предагога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жившаяся система воспита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 обуч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: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Большинство родителей заинтересовано в получении детьми среднего образования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8"/>
          <w:szCs w:val="28"/>
        </w:rPr>
        <w:t>2.Родители поддерживают идею школы о том, что дети должны развивать традиции, интенсивно заниматься не только учебной деятельностью, но и внеурочной: спортом, участием в клубах по интереса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3.Необходимо систематически изучать заказ на образование семьи, общества, государства,  совершенствовать условия обучения и воспитания учащихся, методику преподавания.</w:t>
      </w:r>
    </w:p>
    <w:p>
      <w:pPr>
        <w:pStyle w:val="2"/>
        <w:spacing w:lineRule="auto" w:line="240" w:before="0" w:after="0"/>
        <w:jc w:val="both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autoSpaceDE w:val="false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Анализ персонального контроля, анкетирование показали, что учителя школы владеют современными педагогическими технологиями, ориентированными на развитие ребенка через обучение и воспитание. Каждый учитель отслеживает степень обученности учащихся, проводит мониторинг качества обучения по своему предмету.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</w:t>
      </w:r>
      <w:r>
        <w:rPr>
          <w:rFonts w:cs="TimesNewRoman" w:ascii="TimesNewRoman" w:hAnsi="TimesNewRoman"/>
          <w:sz w:val="28"/>
          <w:szCs w:val="28"/>
        </w:rPr>
        <w:t xml:space="preserve">Исследование микроклимата коллектива, проведенные психологом школы, показали, что сформировано ядро коллектива единомышленников.   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  <w:t>Внедрение в учебный процесс современных образовательных технологий, различных форм получения образования оказывает положительное влияние на качество результатов обучения и воспитания обучающихся.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 xml:space="preserve">В школе созданы все условия для реализации прав граждан на получение основного и среднего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полного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общего образования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Анализ учебной деятельности позволяет сделать вывод  о   стабильности  общей  и качественной    успеваемости,  о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ложительной  динамике  числа учащихся, успешно усваивающих программы,  участвующих  в  районных  предметных  олимпиадах и становящих   призерами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слеживается   положительная динамика числа выпускников, поступающих в вузы на бюджетной основе.</w:t>
      </w:r>
    </w:p>
    <w:p>
      <w:pPr>
        <w:pStyle w:val="Normal"/>
        <w:autoSpaceDE w:val="false"/>
        <w:rPr/>
      </w:pPr>
      <w:r>
        <w:rPr/>
        <w:t>Освоение  образовательных программ  по  ступеням  за  последние  два 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7"/>
        <w:gridCol w:w="2626"/>
        <w:gridCol w:w="270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1 ступе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2 сту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005-06 уч.год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Всего уч-ся:  5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щая  успеваемость-99,4%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ачественная -66,7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щая  успеваемость -99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8"/>
                <w:szCs w:val="28"/>
              </w:rPr>
              <w:t xml:space="preserve">Качественная –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33,2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щая  успеваемость 100%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ачественная –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41,6 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006-07 уч.год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Всего уч-ся: 5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щая  успеваемость -99,4%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ачественная – 60,2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щая  успеваемость -99%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ачественная –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29,1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Общая  успеваемость 100%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Качественная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30,1%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Число призеров  районной  олимпиады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object w:dxaOrig="4319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85pt;height:143.8pt" filled="f" o:ole="">
            <v:imagedata r:id="rId19" o:title=""/>
          </v:shape>
          <o:OLEObject Type="Embed" ProgID="" ShapeID="ole_rId18" DrawAspect="Content" ObjectID="_1265655335" r:id="rId18"/>
        </w:objec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Поступление  в    учебные  заведения 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Всего выпускников:  в  2005-06  учебном  году - 59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</w:t>
      </w:r>
      <w:r>
        <w:rPr>
          <w:rFonts w:cs="TimesNewRoman" w:ascii="TimesNewRoman" w:hAnsi="TimesNewRoman"/>
          <w:sz w:val="28"/>
          <w:szCs w:val="28"/>
        </w:rPr>
        <w:t>в 2006-07  учебном году  - 48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object w:dxaOrig="4319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85pt;height:143.8pt" filled="f" o:ole="">
            <v:imagedata r:id="rId21" o:title=""/>
          </v:shape>
          <o:OLEObject Type="Embed" ProgID="" ShapeID="ole_rId20" DrawAspect="Content" ObjectID="_489078494" r:id="rId20"/>
        </w:objec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8"/>
          <w:szCs w:val="28"/>
        </w:rPr>
      </w:pPr>
      <w:r>
        <w:rPr>
          <w:rFonts w:cs="TimesNewRoman" w:ascii="TimesNewRoman" w:hAnsi="TimesNewRoman"/>
          <w:i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Педагогический коллектив стремится создать в школе условия для развития личности ученика на уроках и во внеурочное время, обеспечить личностно-ориентированный подход в воспитании, создать единое воспитательное пространство, в котором полностью интегрирован воспитательный и учебный процессы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Основное направление образования в школе - адаптация учащихся к жизни в современном обществе на основе общего основного и полного образования в рамках государственных стандартов, обеспечивающих, прежде всего, становление личности ребёнка в учебной и внеучебной деятельности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</w:t>
      </w:r>
      <w:r>
        <w:rPr>
          <w:rFonts w:cs="TimesNewRoman" w:ascii="TimesNewRoman" w:hAnsi="TimesNewRoman"/>
          <w:sz w:val="28"/>
          <w:szCs w:val="28"/>
        </w:rPr>
        <w:t>Главным акцентом в своей деятельности школа, исходя из неоднородности контингента её учащихся, делает на учёте индивидуальных особенностей каждого ребёнка, т.е. образовательный процесс строится,  а  технологии обучения подбираются таким образом, чтобы каждый ученик (по своим возможностям) был вовлечён в активную учебную деятельность в зоне ближайшего развития, чтобы каждый ученик чувствовал себя в школе комфортно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сновные  направления    ближайшего  развития  МОУ  Баганской  СОШ  №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NewRoman" w:ascii="TimesNewRoman" w:hAnsi="TimesNewRoman"/>
          <w:sz w:val="28"/>
          <w:szCs w:val="28"/>
        </w:rPr>
        <w:t>создание сельской  школы, способной реализовать задачи современного российского образования и воспитания, школы личностного и образовательного роста ребенка:</w:t>
      </w:r>
    </w:p>
    <w:p>
      <w:pPr>
        <w:pStyle w:val="Normal"/>
        <w:ind w:left="720" w:hanging="36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     социализа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NewRoman" w:ascii="TimesNewRoman" w:hAnsi="TimesNewRoman"/>
          <w:sz w:val="28"/>
          <w:szCs w:val="28"/>
        </w:rPr>
        <w:t>удовлетворенность в развитии познавательной активности и творческих способностей</w:t>
      </w:r>
    </w:p>
    <w:p>
      <w:pPr>
        <w:pStyle w:val="Normal"/>
        <w:numPr>
          <w:ilvl w:val="0"/>
          <w:numId w:val="6"/>
        </w:numPr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величение контингента учащихся за счет повышения конкурентной способности школы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беспечение  доступности качественного общего образования: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эффективность использования инновационных программ, педагогических технологий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повышение процента учителей, владеющих современными образовательными технологиями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личностное продвижение ученика в процессе обучения и воспитани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оздание  равных стартовых возможностей: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100%-ный охват предшкольным образованием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наличие достаточного содержания профильной школы для удовлетворения социального заказа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недрение различных форм обучения в рамках профильной школы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формирование гибких образовательных траекторий, обеспечивающих   потребности   личности ученика и выравнивание доступности к качественному образованию: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наличие целостной системы в организации предпрофильного образования и профильной школы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интеграция основного и дополнительного образования</w:t>
      </w:r>
    </w:p>
    <w:p>
      <w:pPr>
        <w:pStyle w:val="31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создание безопасной среды пребывания всех участников образовательного процесса: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выполнение всех требований, предъявляемых к антитеррористической защищенности образовательного учрежд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положительная динамика показателей сохранения здоровья на всем периоде обучения ребенка в школе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величение количества детей с высоким уровнем физического развития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снижение приобретенных хронических заболеваний в период обучения ребенка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реализация  возможности государственно-общественного управления школой:</w:t>
      </w:r>
    </w:p>
    <w:p>
      <w:pPr>
        <w:pStyle w:val="Normal"/>
        <w:ind w:left="540" w:hanging="18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- наличие системы управления школой с привлечением учащихся, родителей, общественности</w:t>
      </w:r>
    </w:p>
    <w:p>
      <w:pPr>
        <w:pStyle w:val="Normal"/>
        <w:ind w:firstLine="360"/>
        <w:jc w:val="both"/>
        <w:rPr/>
      </w:pPr>
      <w:r>
        <w:rPr>
          <w:rFonts w:cs="TimesNewRoman" w:ascii="TimesNewRoman" w:hAnsi="TimesNewRoman"/>
          <w:sz w:val="28"/>
          <w:szCs w:val="28"/>
        </w:rPr>
        <w:t>- наделение соответственными полномочиями всех структур     управления</w:t>
      </w:r>
    </w:p>
    <w:p>
      <w:pPr>
        <w:pStyle w:val="Normal"/>
        <w:ind w:firstLine="36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eastAsia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</w:t>
      </w:r>
    </w:p>
    <w:p>
      <w:pPr>
        <w:pStyle w:val="2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2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37:00Z</dcterms:created>
  <dc:creator>Sam</dc:creator>
  <dc:description/>
  <cp:keywords/>
  <dc:language>en-US</dc:language>
  <cp:lastModifiedBy>user</cp:lastModifiedBy>
  <dcterms:modified xsi:type="dcterms:W3CDTF">2007-11-24T05:37:00Z</dcterms:modified>
  <cp:revision>27</cp:revision>
  <dc:subject/>
  <dc:title>МОУ  Баганская  средняя  общеобразовательная  школа  существует с 1971 года</dc:title>
</cp:coreProperties>
</file>